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1634396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17268132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11348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36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QUISIÇÃO DE PLACAS DE IDENTIFICAÇÃO PATRIMONIAL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ECRETARIA MUNICIPAL DE EDUCAÇÃ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 torna público a contratação  da    empresa  abaixo relacionada para o processo supracitado, a fim de atender a Secretaria Municipal de Educação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ECM TECNOLOGIA EM IMPRESSÃO DIGITAL LTDA. - EPP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NPJ 02.580.059/0001-2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V. Conselheiro Carrão, 331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airro: Vila Carr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P: 03.402-00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ão Paulo - SP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ne: (11) 2294-017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49"/>
        <w:gridCol w:w="3828"/>
        <w:gridCol w:w="1133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cas de Identificação Patrimonia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aterial alumínio. Impressão monocromático P&amp;B. Espessura: 0,30mm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o Municipal - UFS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TOTAL DA CONTRATAÇÃO: R$ 480,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ação orçamentária:</w:t>
      </w:r>
      <w:r>
        <w:rPr>
          <w:rFonts w:cs="Arial" w:ascii="Arial" w:hAnsi="Arial"/>
          <w:sz w:val="20"/>
          <w:szCs w:val="20"/>
        </w:rPr>
        <w:t xml:space="preserve"> 0504.12.122.0027.3009.449052.00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Sant’Ana do Livramento, 26 de setembro de 2012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WAINER VIANA MACHAD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246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3:00Z</dcterms:created>
  <dc:creator>lm</dc:creator>
  <dc:description/>
  <dc:language>en-US</dc:language>
  <cp:lastModifiedBy/>
  <cp:lastPrinted>2012-08-01T08:08:00Z</cp:lastPrinted>
  <dcterms:modified xsi:type="dcterms:W3CDTF">2012-09-2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