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2.25pt" filled="f" o:ole="">
                                  <v:imagedata r:id="rId3" o:title=""/>
                                </v:shape>
                                <o:OLEObject Type="Embed" ProgID="" ShapeID="ole_rId2" DrawAspect="Content" ObjectID="_12859938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2.25pt" filled="f" o:ole="">
                            <v:imagedata r:id="rId5" o:title=""/>
                          </v:shape>
                          <o:OLEObject Type="Embed" ProgID="" ShapeID="ole_rId4" DrawAspect="Content" ObjectID="_1779762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o Hugolino Andrade, 433, F (55) 3968-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RATO DE CONTRATAÇÃO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1144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35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SERVIÇOS PARA DESENVOLVIMENTO DE DIVERSOS CURSOS DE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ÇÃO PROFISSION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SSISTÊNCIA E INCLUSÃO SOCI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artamento de Licitações e Contratos da Prefeitura Municipal de Sant’Ana do Livramento, no uso de suas atribuições, torna público que o executivo municipal contratou com a empresa abaixo relacionada para o processo supracitado, a fim de atender a Secretaria Municipal de Assistência e Inclusão Social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Nº 107/201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NACIONAL DE APRENDIZAGEM COMERCIAL – SENAC AR/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sob o nº 03.422.707/0001-84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enida Alberto Bins, nº 66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o Alegre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4"/>
        <w:gridCol w:w="946"/>
        <w:gridCol w:w="1265"/>
        <w:gridCol w:w="1034"/>
        <w:gridCol w:w="128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P/ Curso R$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Artesanato com Material Recicláve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hor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9 de setembro de 2012.</w:t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emery Dias Gonçalves da Silva</w:t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pt;height:62.25pt" filled="f" o:ole="">
                                  <v:imagedata r:id="rId7" o:title=""/>
                                </v:shape>
                                <o:OLEObject Type="Embed" ProgID="" ShapeID="ole_rId6" DrawAspect="Content" ObjectID="_8032199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pt;height:62.25pt" filled="f" o:ole="">
                            <v:imagedata r:id="rId9" o:title=""/>
                          </v:shape>
                          <o:OLEObject Type="Embed" ProgID="" ShapeID="ole_rId8" DrawAspect="Content" ObjectID="_20637280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o Hugolino Andrade, 433, F (55) 3968-1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RATO DE CONTRATAÇÃO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1144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35/2012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SERVIÇOS PARA DESENVOLVIMENTO DE DIVERSOS CURSOS DE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ÇÃO PROFISSION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ASSISTÊNCIA E INCLUSÃO SOCI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artamento de Licitações e Contratos da Prefeitura Municipal de Sant’Ana do Livramento, no uso de suas atribuições, torna público que o executivo municipal contratou com a empresa abaixo relacionada para o processo supracitado, a fim de atender a Secretaria Municipal de Assistência e Inclusão Social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Nº 115/201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RVIÇO NACIONAL DE APRENDIZAGEM INDUSTRIAL – SENAI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sob o nº 03.775.069/0001-85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venida Assis Brasil, nº 8787 -  Bairro Sarandi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o Alegre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EDUCAÇÃO PROFISSIONAL SENAI THOMAZ ALBORNOZ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03.775.069/0056-5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a Allan Kardec, nº 55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´Ana do Livramento – R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44"/>
        <w:gridCol w:w="946"/>
        <w:gridCol w:w="1265"/>
        <w:gridCol w:w="1034"/>
        <w:gridCol w:w="128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 Proc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P/ Curso R$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Mecânica de Moto para Mulhere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hor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ásico de Eletricidad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hor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p/ tur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Eletricidade Predial Básic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4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9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Mosaic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0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7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NR-10 Segurança em Serviços com Eletrocidade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8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Padari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0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Língua Brasileira de Sinais – Libr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Básico de Língua Brasileira de Sinais – Libras Nível II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5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alador Hidráulico I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Segurança na Operação de Empilhadeir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 hora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Atendimento e Venda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hor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00,00</w:t>
            </w:r>
          </w:p>
        </w:tc>
      </w:tr>
      <w:tr>
        <w:trPr/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50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27 de setembro de 2012.</w:t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emery Dias Gonçalves da Sil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0:00Z</dcterms:created>
  <dc:creator>rosemery</dc:creator>
  <dc:description/>
  <cp:keywords/>
  <dc:language>en-US</dc:language>
  <cp:lastModifiedBy>Lessane Barros</cp:lastModifiedBy>
  <cp:lastPrinted>2012-10-01T11:10:00Z</cp:lastPrinted>
  <dcterms:modified xsi:type="dcterms:W3CDTF">2012-10-03T12:10:00Z</dcterms:modified>
  <cp:revision>2</cp:revision>
  <dc:subject/>
  <dc:title/>
</cp:coreProperties>
</file>