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63pt" filled="f" o:ole="">
                                  <v:imagedata r:id="rId3" o:title=""/>
                                </v:shape>
                                <o:OLEObject Type="Embed" ProgID="" ShapeID="ole_rId2" DrawAspect="Content" ObjectID="_75837460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3pt;mso-wrap-distance-left:9.05pt;mso-wrap-distance-right:9.05pt;mso-wrap-distance-top:0pt;mso-wrap-distance-bottom:0pt;margin-top:5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63pt" filled="f" o:ole="">
                            <v:imagedata r:id="rId5" o:title=""/>
                          </v:shape>
                          <o:OLEObject Type="Embed" ProgID="" ShapeID="ole_rId4" DrawAspect="Content" ObjectID="_3766949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 xml:space="preserve">CIDADE SIMBOLO DE INTEGRAÇÃO BRASILEIRA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Rua Prefeito Hugolino Andrade, 433, f (55) 3968-1014</w:t>
      </w:r>
    </w:p>
    <w:p>
      <w:pPr>
        <w:pStyle w:val="Heading9"/>
        <w:ind w:left="18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PROCESSO ADMINISTRATIVO Nº 012410/201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DISPENSA DE LICITAÇÃO Nº 038/201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SERVIÇO DE CÓPIAS EM FOLHAS A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 Sant’Ana do Livramento,  torna público a contratação  da    empresa  abaixo relacionada para o processo supracitado, a fim de atender a Secretaria  Municipal de Educaçã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BERTO C R PIRES &amp; CIA LTDA. – 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11.470.393/0001-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ua Manduca Rodrigues, 849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irro Centr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’Ana do Livramento,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3- 767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850"/>
        <w:gridCol w:w="3827"/>
        <w:gridCol w:w="1134"/>
        <w:gridCol w:w="12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 – Materi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Unit. R$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R$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pias em folhas brancas, em tamanho A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5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 contratado: </w:t>
      </w:r>
      <w:r>
        <w:rPr>
          <w:rFonts w:cs="Arial" w:ascii="Arial" w:hAnsi="Arial"/>
          <w:sz w:val="18"/>
          <w:szCs w:val="18"/>
        </w:rPr>
        <w:t>R$ 950,00 (Novecentos e cinquenta reais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0501 12 122 0024 4017 339039 830000 201 CR: 32574; 0503 12 365 0025 4044 339039 830000 43101 CR: 46345; 0502 12 361 0025 4033 339039 830000 235 CR: 32578; 0504 12 122 0027 4056 339039 830000 374 CR: 32611; 0504 12 122 0028 4022 339039 830000 399 CR: 32600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íodo de Execução</w:t>
      </w:r>
      <w:r>
        <w:rPr>
          <w:rFonts w:cs="Arial" w:ascii="Arial" w:hAnsi="Arial"/>
          <w:sz w:val="18"/>
          <w:szCs w:val="18"/>
        </w:rPr>
        <w:t>: até 31 de dezembro de 2012.</w:t>
      </w:r>
    </w:p>
    <w:p>
      <w:pPr>
        <w:pStyle w:val="TextBody"/>
        <w:tabs>
          <w:tab w:val="left" w:pos="708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18"/>
          <w:szCs w:val="18"/>
        </w:rPr>
        <w:t>Sant’Ana do Livramento, 30 de Outubro de 2012.</w:t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0</wp:posOffset>
                </wp:positionV>
                <wp:extent cx="1731645" cy="934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73.55pt;mso-wrap-distance-left:0pt;mso-wrap-distance-right:7.05pt;mso-wrap-distance-top:0pt;mso-wrap-distance-bottom:10pt;margin-top:8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WAINER VIANA MACHA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32:00Z</dcterms:created>
  <dc:creator>rosemery</dc:creator>
  <dc:description/>
  <cp:keywords/>
  <dc:language>en-US</dc:language>
  <cp:lastModifiedBy>Lessane Barros</cp:lastModifiedBy>
  <cp:lastPrinted>2012-10-31T09:52:00Z</cp:lastPrinted>
  <dcterms:modified xsi:type="dcterms:W3CDTF">2012-10-31T13:02:00Z</dcterms:modified>
  <cp:revision>8</cp:revision>
  <dc:subject/>
  <dc:title/>
</cp:coreProperties>
</file>