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6659482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18702482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IDADE SIMBOLO DE INTEGRAÇÃO BRASILEIRA COM 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AISES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Rua Prefeito Hugolino Andrade, 433, F (55) 3968-1014</w:t>
      </w:r>
    </w:p>
    <w:p>
      <w:pPr>
        <w:pStyle w:val="Heading9"/>
        <w:bidi w:val="0"/>
        <w:ind w:left="1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2"/>
          <w:szCs w:val="12"/>
          <w:lang w:eastAsia="pt-BR"/>
        </w:rPr>
      </w:pPr>
      <w:r>
        <w:rPr>
          <w:sz w:val="12"/>
          <w:szCs w:val="12"/>
          <w:lang w:eastAsia="pt-BR"/>
        </w:rPr>
      </w:r>
    </w:p>
    <w:p>
      <w:pPr>
        <w:pStyle w:val="Heading9"/>
        <w:bidi w:val="0"/>
        <w:ind w:left="180" w:right="0" w:hanging="0"/>
        <w:rPr/>
      </w:pPr>
      <w:r>
        <w:rPr>
          <w:sz w:val="18"/>
          <w:szCs w:val="18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Nº 011821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º 039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QUISIÇÃO DE TUBULAÇÃO PARA REVESTIMENTO DE POÇO ARTESIANO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ONVÊNIO Nº 100/2011 – FPE 2587/2011/Plano Safra/ Infraestrutura Assentamentos Estaduai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ECRETARIA MUNICIPAL DE AGRICULTURA, PECUÁRIA E ABASTECIMENT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empresa  abaixo relacionada para o processo supracitado, a fim de atender a Secretaria de Agricultura, Pecuária e Abastecimento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ARRETO &amp; SANTOS LTDA. - EPP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NPJ 11.185.008/0001-9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v. Santa Tecla, 111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airro: Getúlio Varga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EP: 96.412-0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agé - R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Fone: (53) 3242-0767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12"/>
        <w:gridCol w:w="806"/>
        <w:gridCol w:w="3634"/>
        <w:gridCol w:w="1348"/>
        <w:gridCol w:w="13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R$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tro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ubulação para revestimento de poço artesiano em PVC (policloreto de vinila) na cor azul, destinado a dar sustentação mecânica e continuidade à coluna do poço. Os tubos devem ser de classificação “classe de aplic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  <w:r>
              <w:rPr>
                <w:rFonts w:cs="Arial" w:ascii="Arial" w:hAnsi="Arial"/>
                <w:sz w:val="18"/>
                <w:szCs w:val="18"/>
              </w:rPr>
              <w:t xml:space="preserve">” (aplicados em colunas de poços com até no máximo 150,00m de profundidade). Devem possuir diâmetro nominal de 150 milímetros (DN 150) e as barras devem ter dois metros de comprimento (2m)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CORR PLASTIK STANDA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9.16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702 20 602 0188 3317 449052 000000 (vinculado); 0702 20 602 0188 3317 449052 000000 (livre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30 de outubro de 2012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WAINER VIANA MACHADO</w:t>
      </w:r>
    </w:p>
    <w:tbl>
      <w:tblPr>
        <w:tblW w:w="26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</w:tblGrid>
      <w:tr>
        <w:trPr>
          <w:trHeight w:val="162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_______/____/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46</Characters>
  <CharactersWithSpaces>1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0:00Z</dcterms:created>
  <dc:creator>lm</dc:creator>
  <dc:description/>
  <dc:language>en-US</dc:language>
  <cp:lastModifiedBy/>
  <cp:lastPrinted>2012-10-31T10:45:00Z</cp:lastPrinted>
  <dcterms:modified xsi:type="dcterms:W3CDTF">2012-10-31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