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7249907" r:id="rId2"/>
        </w:object>
      </w:r>
      <w:r>
        <w:rPr>
          <w:rFonts w:cs="Arial" w:ascii="Arial" w:hAnsi="Arial"/>
          <w:b/>
          <w:sz w:val="18"/>
          <w:szCs w:val="18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DADE SIMBOLO DE INTEGRAÇÃO BRASIL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 OS PAISES DO MERCOSUL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ECRETARIA MUNICIPA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DEPTO DE LICITAÇÕES E CONTRATOS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126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13112/201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1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E DE ALUNOS PARA CURSOS DE QUALIFICAÇÃO E VIAGENS TÉCNICAS – PARCERIA COM O SENAR RS – SUBPROJETO ROTA TURÍSTICA BIO-PAMPA – TURISMO RURAL – PROJETO URB-AL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TURISM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>ENEDINO MATEUS FONSECA &amp; CIA LTDA</w:t>
      </w:r>
      <w:r>
        <w:rPr>
          <w:rFonts w:cs="Arial" w:ascii="Arial" w:hAnsi="Arial"/>
          <w:color w:val="000000"/>
          <w:sz w:val="22"/>
          <w:szCs w:val="22"/>
        </w:rPr>
        <w:t>, localizada na Rua General Câmara, 504, CEP 97.573-180, Sant’Ana do Livramento - RS, inscrito no CNPJ sob nº  94.799.863/0001-14</w:t>
      </w:r>
      <w:r>
        <w:rPr>
          <w:rFonts w:cs="Arial" w:ascii="Arial" w:hAnsi="Arial"/>
          <w:sz w:val="22"/>
          <w:szCs w:val="22"/>
        </w:rPr>
        <w:t>, para realizar 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ansporte de alunos  participantes do curso formação de turismo rural – Projeto Urb-Al III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em conformidade com as especificações e proposta apresentadas pela  Secretaria de Turismo, no valor total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bCs/>
          <w:sz w:val="22"/>
          <w:szCs w:val="22"/>
        </w:rPr>
        <w:t xml:space="preserve">7.800,00 </w:t>
      </w:r>
      <w:r>
        <w:rPr>
          <w:rFonts w:cs="Arial" w:ascii="Arial" w:hAnsi="Arial"/>
          <w:sz w:val="22"/>
          <w:szCs w:val="22"/>
        </w:rPr>
        <w:t>(sete mil e oitocentos reais). O período de vigência do contrato será até 31/12/2012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03 de dezembro de 201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INER VIANA MACHADO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1:00Z</dcterms:created>
  <dc:creator>luciana_mello</dc:creator>
  <dc:description/>
  <cp:keywords/>
  <dc:language>en-US</dc:language>
  <cp:lastModifiedBy>Lessane Barros</cp:lastModifiedBy>
  <cp:lastPrinted>2012-12-06T10:18:00Z</cp:lastPrinted>
  <dcterms:modified xsi:type="dcterms:W3CDTF">2012-12-06T13:24:00Z</dcterms:modified>
  <cp:revision>5</cp:revision>
  <dc:subject/>
  <dc:title/>
</cp:coreProperties>
</file>