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6843210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6516033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199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2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CÓPIAS EM FOLHAS A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ERTO C R PIRES &amp; CIA LTDA. –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11.470.393/0001-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Manduca Rodrigues, 849, SALA 0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 767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R$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pias em folhas brancas, em tamanho A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4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o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inete/Secretar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ino Fundament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ino Infanti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S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2.450,00</w:t>
      </w:r>
      <w:r>
        <w:rPr>
          <w:rFonts w:cs="Arial" w:ascii="Arial" w:hAnsi="Arial"/>
          <w:sz w:val="18"/>
          <w:szCs w:val="18"/>
        </w:rPr>
        <w:t xml:space="preserve"> (dois mil quatrocentos e cinqüenta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01 12 122 0024 4017 339039 830000 -201 CR: 32574; 0502 12 361 0025 4033 339339 830000 -235-CR: 32578; 0502 12 365 0025 4044 339039 830000- 314 CR: 32594; 0504 12 122 0027 4056 339039 830000- 374 CR: 32611; 0504 12 122 0028 4022 339039 830000 -399 CR: 32600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até 31 de dezembro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º de març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31645" cy="934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UBER GULARTE LIM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4:00Z</dcterms:created>
  <dc:creator>luciana_mello</dc:creator>
  <dc:description/>
  <cp:keywords/>
  <dc:language>en-US</dc:language>
  <cp:lastModifiedBy>luciana_mello</cp:lastModifiedBy>
  <dcterms:modified xsi:type="dcterms:W3CDTF">2013-03-01T10:55:00Z</dcterms:modified>
  <cp:revision>2</cp:revision>
  <dc:subject/>
  <dc:title/>
</cp:coreProperties>
</file>