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3pt" filled="f" o:ole="">
                                  <v:imagedata r:id="rId3" o:title=""/>
                                </v:shape>
                                <o:OLEObject Type="Embed" ProgID="" ShapeID="ole_rId2" DrawAspect="Content" ObjectID="_116794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3pt" filled="f" o:ole="">
                            <v:imagedata r:id="rId5" o:title=""/>
                          </v:shape>
                          <o:OLEObject Type="Embed" ProgID="" ShapeID="ole_rId4" DrawAspect="Content" ObjectID="_2469786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04439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8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DE INSTALAÇÃO DE DIVISÓRI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BINETE DO VICE-PREFEI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  empresa  abaixo relacionada para o processo supracitado, a fim de atender o Gabinete do Vice-Prefeit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D.S. MARQUES -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2.929.769/0001-1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Altidorio da Silva, 145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6-39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Bairro: Jardim do Verde I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64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1"/>
        <w:gridCol w:w="755"/>
        <w:gridCol w:w="3694"/>
        <w:gridCol w:w="1051"/>
        <w:gridCol w:w="14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órias A. Jundiai com perfis na cor beg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rtas Completas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: R$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8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contratado: R$ 2.800,00  </w:t>
      </w:r>
      <w:r>
        <w:rPr>
          <w:rFonts w:cs="Arial" w:ascii="Arial" w:hAnsi="Arial"/>
          <w:sz w:val="18"/>
          <w:szCs w:val="18"/>
        </w:rPr>
        <w:t>( Dois mil e oitocentos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2.01.04.122.0002.4.003.339039 (16) (22601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a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 03 de mai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0</wp:posOffset>
                </wp:positionV>
                <wp:extent cx="1731645" cy="934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8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ARDO RAFAEL VIERA OLIVERA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ce-Prefeito no exercício do cargo de </w:t>
      </w:r>
    </w:p>
    <w:p>
      <w:pPr>
        <w:pStyle w:val="SemEspaamento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6:00Z</dcterms:created>
  <dc:creator>luciana_mello</dc:creator>
  <dc:description/>
  <cp:keywords/>
  <dc:language>en-US</dc:language>
  <cp:lastModifiedBy>Lessane Barros</cp:lastModifiedBy>
  <cp:lastPrinted>2013-05-03T12:17:00Z</cp:lastPrinted>
  <dcterms:modified xsi:type="dcterms:W3CDTF">2013-05-03T15:17:00Z</dcterms:modified>
  <cp:revision>7</cp:revision>
  <dc:subject/>
  <dc:title/>
</cp:coreProperties>
</file>