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SERTA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oito horas e trinta minutos do dia seis de jun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</w:rPr>
        <w:t xml:space="preserve">004736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1/2013,</w:t>
      </w:r>
      <w:r>
        <w:rPr>
          <w:rFonts w:cs="Arial" w:ascii="Arial" w:hAnsi="Arial"/>
        </w:rPr>
        <w:t xml:space="preserve"> tipo menor preço, </w:t>
        <w:tab/>
        <w:t xml:space="preserve">empreitada por preço global, com o objeto de Construção da Quadra Poliesportiva – Bairro Armour – Rua Serafim Garcia dos Santos – Praça João Paulo II, compreendendo o fornecimento de todo o material empregado, equipamentos, mão - de - obra, serviços complementares, transportes, e outros definidos na Planilha Orçamentária, Memorial Descritivo e plantas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dezesseis de maio a seis de junho de 2013. O edital foi publicado no Diário Oficial da União no dia 20 de maio de 2013, na página 228, no Diário Oficial do Estado no dia 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6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17 de maio de 2013, na página 2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Existe o registro, no processo, de 07 empresas que tiveram acesso ao edital através do site oficial do município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 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Sefaz05</dc:creator>
  <dc:description/>
  <cp:keywords/>
  <dc:language>en-US</dc:language>
  <cp:lastModifiedBy>licitacao</cp:lastModifiedBy>
  <cp:lastPrinted>2013-06-06T08:58:00Z</cp:lastPrinted>
  <dcterms:modified xsi:type="dcterms:W3CDTF">2013-06-06T11:58:00Z</dcterms:modified>
  <cp:revision>23</cp:revision>
  <dc:subject/>
  <dc:title/>
</cp:coreProperties>
</file>