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FEITURA MUNICIPAL DE SANT’ANA DO LIV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70485</wp:posOffset>
                </wp:positionV>
                <wp:extent cx="1038225" cy="905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695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1pt;height:63.15pt" filled="f" o:ole="">
                                  <v:imagedata r:id="rId3" o:title=""/>
                                </v:shape>
                                <o:OLEObject Type="Embed" ProgID="" ShapeID="ole_rId2" DrawAspect="Content" ObjectID="_18573736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71.3pt;mso-wrap-distance-left:9.05pt;mso-wrap-distance-right:9.05pt;mso-wrap-distance-top:0pt;mso-wrap-distance-bottom:0pt;margin-top:5.55pt;mso-position-vertical-relative:text;margin-left: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695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1pt;height:63.15pt" filled="f" o:ole="">
                            <v:imagedata r:id="rId5" o:title=""/>
                          </v:shape>
                          <o:OLEObject Type="Embed" ProgID="" ShapeID="ole_rId4" DrawAspect="Content" ObjectID="_203216847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IDADE SIMBOLO DE INTEGRAÇÃO BRASILEIR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M OS PAISES DO MERCOSUL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CRETARIA MUNICIPAL DA FAZEN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PTO DE LICITAÇÕES E CONTRATOS</w:t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Rua Prefeito Hugolino Andrade, 433, F (55) 3968-1014</w:t>
      </w:r>
    </w:p>
    <w:p>
      <w:pPr>
        <w:pStyle w:val="Heading9"/>
        <w:ind w:left="18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Normal"/>
        <w:rPr>
          <w:sz w:val="18"/>
          <w:szCs w:val="18"/>
          <w:lang w:eastAsia="pt-BR"/>
        </w:rPr>
      </w:pPr>
      <w:r>
        <w:rPr>
          <w:sz w:val="18"/>
          <w:szCs w:val="18"/>
          <w:lang w:eastAsia="pt-BR"/>
        </w:rPr>
      </w:r>
    </w:p>
    <w:p>
      <w:pPr>
        <w:pStyle w:val="Heading9"/>
        <w:ind w:left="18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EXTRATO DE CONTRATAÇÃ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Nº 004089/201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PENSA DE LICITAÇÃO Nº 007/201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QUISIÇÃO DE MEDICAMENTO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MUNICIPAL DE SAÚD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 Departamento de Licitações da Prefeitura Municipal de  Sant’Ana do Livramento,  torna público a contratação  das  empresas  abaixo relacionadas para o processo supracitado, a fim de atender a Secretaria de Saúde, conforme segue: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MACI/MG MATERIAL CIRURGICO LTDA.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12.927.876/0001-67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trada Pedro Rosa da Silva, 515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: Residencial Park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P: 37.640-000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trema - MG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0"/>
        <w:gridCol w:w="850"/>
        <w:gridCol w:w="3827"/>
        <w:gridCol w:w="1134"/>
        <w:gridCol w:w="141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pecificação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oxetina 20 mg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Neo Fluoxeti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Anvisa: 15584022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Brainfa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 0,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  3.40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ação orçamentária:</w:t>
      </w:r>
      <w:r>
        <w:rPr>
          <w:rFonts w:cs="Arial" w:ascii="Arial" w:hAnsi="Arial"/>
          <w:sz w:val="18"/>
          <w:szCs w:val="18"/>
        </w:rPr>
        <w:t xml:space="preserve"> 0803.10.303.0048.4088 339030 CR 43244. CNPJ Fundo Municipal de Saúde 12.094.007/0001-07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ecução Imediata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18"/>
          <w:szCs w:val="18"/>
        </w:rPr>
        <w:t>MAURO MARCIANO COMERCIO DE MEDICAMENTOS LTDA.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94.894.169/0001-86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a Samuel Kruchim, 200 – Vila Noal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: Patronato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nta Maria - RS</w:t>
      </w:r>
    </w:p>
    <w:p>
      <w:pPr>
        <w:pStyle w:val="SemEspaamen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0"/>
        <w:gridCol w:w="850"/>
        <w:gridCol w:w="3827"/>
        <w:gridCol w:w="1134"/>
        <w:gridCol w:w="141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pecificação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olol 50 mg  - Genéric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e Comercial: Atenolol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: 12568014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Prati Donaduz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0,0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  1.62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ildopa 250 mg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Venopressi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: 14682000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T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0,1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  2.920,00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: R$   4.540,00 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ação orçamentária:</w:t>
      </w:r>
      <w:r>
        <w:rPr>
          <w:rFonts w:cs="Arial" w:ascii="Arial" w:hAnsi="Arial"/>
          <w:sz w:val="18"/>
          <w:szCs w:val="18"/>
        </w:rPr>
        <w:t xml:space="preserve"> 0803.10.303.0048.4088 339030 CR 43244. CNPJ Fundo Municipal de Saúde 12.094.007/0001-07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ecução Imediata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MASTER – COMÉRCIO DE PRODUTOS HOSPITALARES LTDA. 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 02.520.829/0001-40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ua Vasco da Gama, 33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irro: Centro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rão do Cotegipe - RS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0"/>
        <w:gridCol w:w="850"/>
        <w:gridCol w:w="3827"/>
        <w:gridCol w:w="1134"/>
        <w:gridCol w:w="141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pecificação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alapril 10 mg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ercial: Enalamed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: 14381005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: Cim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 0,0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  2.580,00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ação orçamentária:</w:t>
      </w:r>
      <w:r>
        <w:rPr>
          <w:rFonts w:cs="Arial" w:ascii="Arial" w:hAnsi="Arial"/>
          <w:sz w:val="18"/>
          <w:szCs w:val="18"/>
        </w:rPr>
        <w:t xml:space="preserve"> 0803.10.303.0048.4088 339030 CR 43244. CNPJ Fundo Municipal de Saúde 12.094.007/0001-07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ecução Imediata.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jc w:val="center"/>
        <w:rPr/>
      </w:pPr>
      <w:r>
        <w:rPr>
          <w:rFonts w:cs="Arial" w:ascii="Arial" w:hAnsi="Arial"/>
          <w:sz w:val="18"/>
          <w:szCs w:val="18"/>
        </w:rPr>
        <w:t>Sant’Ana do Livramento, 13 de maio de 2013.</w: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30300</wp:posOffset>
                </wp:positionV>
                <wp:extent cx="1779270" cy="990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ste extrato de contratação encontra-s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Em_______/____/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78pt;mso-wrap-distance-left:0pt;mso-wrap-distance-right:7.05pt;mso-wrap-distance-top:0pt;mso-wrap-distance-bottom:0pt;margin-top:8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ste extrato de contratação encontra-s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Em_______/____/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overflowPunct w:val="true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  <w:t>GLAUBER GULARTE LIM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  <w:t>PREFEITO MUNICIPAL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lineRule="auto" w:line="240" w:before="0" w:after="0"/>
      <w:ind w:left="180" w:hanging="0"/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b/>
      <w:bCs/>
      <w:sz w:val="24"/>
      <w:szCs w:val="24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58:00Z</dcterms:created>
  <dc:creator>lm</dc:creator>
  <dc:description/>
  <cp:keywords/>
  <dc:language>en-US</dc:language>
  <cp:lastModifiedBy>Lessane Barros</cp:lastModifiedBy>
  <cp:lastPrinted>2013-05-15T09:23:00Z</cp:lastPrinted>
  <dcterms:modified xsi:type="dcterms:W3CDTF">2013-05-15T12:23:00Z</dcterms:modified>
  <cp:revision>7</cp:revision>
  <dc:subject/>
  <dc:title/>
</cp:coreProperties>
</file>