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94234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SANT’ANA DO LIVRAMENTO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DADE SIMBOLO DE INTEGRAÇÃO BRASILEIRA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left" w:pos="0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ENSA DE LICITAÇÃO Nº 010/2013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ISIÇÃO GÊNEROS ALIMENTÍCIOS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Educaçã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uppressAutoHyphens w:val="tru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partamento de Licitações e Contratos da Prefeitura Municipal de Sant’Ana do Livramento, no uso de suas atribuições, torna público que o executivo municipal contratou com a empresa: </w:t>
      </w:r>
      <w:r>
        <w:rPr>
          <w:rFonts w:cs="Arial" w:ascii="Arial" w:hAnsi="Arial"/>
          <w:b/>
          <w:sz w:val="20"/>
          <w:szCs w:val="20"/>
        </w:rPr>
        <w:t>RIGHI COMÉRCIO DE GÊNEROS ALIMENTÍCIOS LTDA</w:t>
      </w:r>
      <w:r>
        <w:rPr>
          <w:rFonts w:cs="Arial" w:ascii="Arial" w:hAnsi="Arial"/>
          <w:sz w:val="20"/>
          <w:szCs w:val="20"/>
        </w:rPr>
        <w:t>, CNPJ 89.897.201/0003-09, sito a rua João Pessoa, nº 22, Centro, Sant’Ana do Livramento/RS  para fornecimento de gêneros alimentícios, conforme segue:</w:t>
      </w:r>
    </w:p>
    <w:p>
      <w:pPr>
        <w:pStyle w:val="PargrafodaLista"/>
        <w:suppressAutoHyphens w:val="true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: RIGHI COMÉRCIO DE GÊNEROS ALIMENTÍCIOS LTDA,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11"/>
        <w:gridCol w:w="683"/>
        <w:gridCol w:w="1428"/>
        <w:gridCol w:w="2803"/>
        <w:gridCol w:w="180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Unitário/Pcte 2K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cristal pacote de 2k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7 Pctes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,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.465,46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EÇO: O preço t</w:t>
      </w:r>
      <w:r>
        <w:rPr>
          <w:rFonts w:cs="Arial" w:ascii="Arial" w:hAnsi="Arial"/>
          <w:b/>
          <w:sz w:val="20"/>
          <w:szCs w:val="20"/>
        </w:rPr>
        <w:t xml:space="preserve">otal </w:t>
      </w:r>
      <w:r>
        <w:rPr>
          <w:rFonts w:cs="Arial" w:ascii="Arial" w:hAnsi="Arial"/>
          <w:sz w:val="20"/>
          <w:szCs w:val="20"/>
        </w:rPr>
        <w:t xml:space="preserve">para o presente ajuste é de </w:t>
      </w:r>
      <w:r>
        <w:rPr>
          <w:rFonts w:cs="Arial" w:ascii="Arial" w:hAnsi="Arial"/>
          <w:b/>
          <w:sz w:val="20"/>
          <w:szCs w:val="20"/>
        </w:rPr>
        <w:t>R$ 5.465,46</w:t>
      </w:r>
      <w:r>
        <w:rPr>
          <w:rFonts w:cs="Arial" w:ascii="Arial" w:hAnsi="Arial"/>
          <w:sz w:val="20"/>
          <w:szCs w:val="20"/>
        </w:rPr>
        <w:t xml:space="preserve"> (cinco mil  quatrocentos e sessenta e cinco reais e quarenta e seis centavos)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RECURSO FINANCEIRO </w:t>
      </w:r>
      <w:r>
        <w:rPr>
          <w:rFonts w:cs="Arial" w:ascii="Arial" w:hAnsi="Arial"/>
          <w:sz w:val="20"/>
          <w:szCs w:val="20"/>
        </w:rPr>
        <w:t>As despesas decorrentes do presente contrato correrão à conta do seguinte recurso financeiro de código:  05.01.12.361.0024.4030.339030.0000-205-Recurso 0001-LIVRE; 05.04.12.361.0025..4030.339030.0000-402-Recurso 1016-PNAE; 05.04.12.361.0025.4404.339030.0000-42551- Recurso 1179 – PNAE/QUILOMBOLAS; 05.04.12.361.0025.4419.339030.0000-43472-Recurso 1016-PNAE/MAIS EDUCAÇÃO; 05.04.12.361.0025.4407.339030.0000-43135-Recurso 1163-FNDE/PNAE/EJA; 05.01.12.365.0024.4031.339030.0000-207-Recurso 0001-LIVRE; 05.04.12.365.0025.4057.339030.0000-430-Recurso1016-PNAE; 05.04.12.365.0025.4058.339030.0000-433-Recurso 1016-PNAE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 VIGÊNCIA: </w:t>
      </w:r>
      <w:r>
        <w:rPr>
          <w:rFonts w:cs="Arial" w:ascii="Arial" w:hAnsi="Arial"/>
          <w:color w:val="000000"/>
          <w:sz w:val="20"/>
          <w:szCs w:val="20"/>
        </w:rPr>
        <w:t>ENTREGA IMEDIATA.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’Ana do Livramento, 05 de junho de 2013.</w:t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1134"/>
          <w:tab w:val="left" w:pos="3544" w:leader="none"/>
        </w:tabs>
        <w:overflowPunct w:val="true"/>
        <w:autoSpaceDE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UARDO RAFAEL VIERA OLIVE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 em exercíc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</w:tblGrid>
      <w:tr>
        <w:trPr>
          <w:trHeight w:val="55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termo encontra-se examinado e aprovado por esta Assessoria Juríd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:------/------/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55:00Z</dcterms:created>
  <dc:creator>rosemery</dc:creator>
  <dc:description/>
  <cp:keywords/>
  <dc:language>en-US</dc:language>
  <cp:lastModifiedBy>rosemery</cp:lastModifiedBy>
  <dcterms:modified xsi:type="dcterms:W3CDTF">2013-06-05T14:45:00Z</dcterms:modified>
  <cp:revision>5</cp:revision>
  <dc:subject/>
  <dc:title/>
</cp:coreProperties>
</file>