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58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05868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12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DE RECARGA DE TONER, CILINDRO E CHIPS PARA IMPRESSORA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SAÚD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 da  empresa abaixo relacionada para o processo supracitado, a fim de atender a Secretaria  Municipal de Saúde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.Q. COMÉRCIO E ASSISTÊNCIA TÉCNICA DE COPIADORAS LTDA. - M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92.270.834/0001-35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Daltro Filho, 1125 – Casa 2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6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´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3"/>
        <w:gridCol w:w="891"/>
        <w:gridCol w:w="3715"/>
        <w:gridCol w:w="1344"/>
        <w:gridCol w:w="151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arga de Tone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para impressora HP Laserjet 1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para impressora Xerox Phaser 3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para impressora Xerox Phaser  3160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para impressora multifuncional Lexmark X 203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,00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indros com colocaçã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ndro para Impressora HP Laserjet 1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ndro para Impressora Xerox Phaser 3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ndro para Impressora Xerox Phaser 3160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ndro para Impressora multifuncional Lexmark X203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23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ps com colocaçã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 impressora Xerox Phaser 3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 impressora Xerox Phaser 3160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 impressora multifuncional Lexmark X 203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: R$ 7.948,00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 xml:space="preserve">: 0801.10.301.0026.4078 339030 Cd. Rd. 578 ASPS; 0801.10.301.0026.4087 339030 Cd. Rd. 584 ASPS; 0801.10.301.0047.4017 339030 Cd. Rd. 596 ASPS; 0801.10.301.0047.4071 339030 Cd. Rd. 603 ASPS; 0802.10.301.0026.4078 339030 Cd. Rd. 43211 Teto Financeiro; </w:t>
      </w:r>
      <w:r>
        <w:rPr>
          <w:rFonts w:cs="Arial" w:ascii="Arial" w:hAnsi="Arial"/>
          <w:color w:val="000000"/>
          <w:sz w:val="18"/>
          <w:szCs w:val="18"/>
        </w:rPr>
        <w:t xml:space="preserve"> 0802.10.301.0026.4087 339030 Cd. Rd. 663 PAB FIXO; 0802.10.301.0047.4017 339030 Cd. Rd. 677 PAB FIXO; 0802.10.301.0047 339030 Cd. Rd. 678 Teto Financeiro; 0802.10.301.0047.4017 339030 Cd. Rd. 43235 PACS Agentes Com. de Saúde; 0802.10.301.0047.4017 339039 Cd. Rd. 683 PAB FIXO; 0802.10.301.0047.4017 339039 Cd. Rd. 684 Teto Financeiro; 0802.10.303.0049.4022 339030 Cd. Rd. 722 Assistência Farmacêutica; 0802.10.303.0049.4022 339039 Cd. Rd. 725 Assistência Farmacêutica; 0802.10.303.0051.4005 339030 Cd. Rd. 43250 Teto Financeiro; 0802.10.303.0051.4005 339039 Cd. Rd. 43253 Teto Financeiro; 0801.10.305.0050.4022 339030 Cd. Rd. 43203 ASPS; 0802.10.303.0051.4022 339030 Cd. Rd. 730 Teto Financeiro; 0802.10.303.0051.4022 339039 Cd. Rd. 733 Teto Financeiro; 0802.10.304.0054.4022 339030 Cd. Rd. 740 Piso Atenção Básica da Saúde; 0802.10.304.0054.4022 339039 Cd. Rd. 743 Piso Atenção Básica da Saúde; 0802.10.304.0054.4087 339030 Cd. Rd. 744 Piso Atenção Básica da Saúde; 0802.10.304.0054.4087 339039 Cd. Rd. 746 Piso Atenção Básica da Saúde; 0802.10.305.0050.4005 339030 Cd. Rd. 750 Incentivo Programa DST/AIDS; 0802.10.305.0050.4022 339039 Cd. Rd. 756 Incentivo Programa DST/AIDS; 0802.10.305.0055.4005 339030 Cd. Rd. 644 Teto Financeiro da Vigilância em Saúde; 0802.10.305.0055.4005 339039 Cd. Rd. 647 Teto Financeiro da Vigilância em Saúde. CNPJ Fundo Municipal em Saúde 12.094.0007/0001-07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02 (dois) meses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18 de Junho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 </w:t>
      </w:r>
      <w:r>
        <w:rPr>
          <w:rFonts w:cs="Arial" w:ascii="Arial" w:hAnsi="Arial"/>
          <w:b/>
          <w:sz w:val="18"/>
          <w:szCs w:val="18"/>
          <w:lang w:eastAsia="pt-BR"/>
        </w:rPr>
        <w:t>GLAUBER GULARTE LIMA</w:t>
      </w:r>
    </w:p>
    <w:p>
      <w:pPr>
        <w:pStyle w:val="SemEspaamento"/>
        <w:rPr/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t-BR"/>
        </w:rPr>
        <w:t>PREFEITO MUNICIPAL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16891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0.9pt;mso-wrap-distance-left:0pt;mso-wrap-distance-right:7.05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0:00Z</dcterms:created>
  <dc:creator>luciana_mello</dc:creator>
  <dc:description/>
  <cp:keywords/>
  <dc:language>en-US</dc:language>
  <cp:lastModifiedBy>Lessane Barros</cp:lastModifiedBy>
  <cp:lastPrinted>2013-06-17T09:34:00Z</cp:lastPrinted>
  <dcterms:modified xsi:type="dcterms:W3CDTF">2013-06-18T12:06:00Z</dcterms:modified>
  <cp:revision>5</cp:revision>
  <dc:subject/>
  <dc:title/>
</cp:coreProperties>
</file>