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58"/>
      </w:tblGrid>
      <w:tr>
        <w:trPr/>
        <w:tc>
          <w:tcPr>
            <w:tcW w:w="1890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89344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18"/>
          <w:szCs w:val="18"/>
        </w:rPr>
      </w:pPr>
      <w:r>
        <w:rPr>
          <w:sz w:val="18"/>
          <w:szCs w:val="18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7841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18/201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ECÇÃO DE BANERS E AQUISIÇÃO DE TRIPÉS PARA MOSTRA FOTOGRÁFICA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CULTURA, ESPORTE E LAZE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/>
      </w:pPr>
      <w:r>
        <w:rPr>
          <w:rFonts w:cs="Arial" w:ascii="Arial" w:hAnsi="Arial"/>
          <w:sz w:val="18"/>
          <w:szCs w:val="18"/>
        </w:rPr>
        <w:tab/>
        <w:t xml:space="preserve">                O Prefeito Municipal de Sant’ Ana do Livramento, torna público a contratação  da  empresa abaixo relacionada para o processo supracitado, a fim de atender a Secretaria Municipal de Cultura, Esporte e Lazer, conforme segue: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TO E LABORATORIOS LIRIO LTDA - ME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94.302.403/0001-39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Vasco Alves, 745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97.574-23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´Ana do Livramento –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: (55) 3242-219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3"/>
        <w:gridCol w:w="891"/>
        <w:gridCol w:w="3715"/>
        <w:gridCol w:w="1344"/>
        <w:gridCol w:w="151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ner em lona fosca, medida 1,00m x 1,20m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scrição dos banners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banner com a logomarca da mostra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banner com a fotografia do autor e a letra completa do hino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2 banners com logomarca da Secretaria Municipal de Cultura, Esporte e Lazer.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 banners, individualmente cada banner apresentando uma foto correspondente a letra do verso que aparece em destaque no banner.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hanging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dos os 16 banners levam impresso a letra completa do hino, tendo sublinhada a frase que corresponde à fot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é para banner, em alumíni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: R$ 2.500,00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overflowPunct w:val="false"/>
        <w:autoSpaceDE w:val="false"/>
        <w:ind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Dotação orçamentária</w:t>
      </w:r>
      <w:r>
        <w:rPr>
          <w:rFonts w:cs="Arial" w:ascii="Arial" w:hAnsi="Arial"/>
          <w:sz w:val="18"/>
          <w:szCs w:val="18"/>
        </w:rPr>
        <w:t>: 13.01 041220094.4.0170000 33 90 39 00 1145; 13.01 041220094.4.0170000 33 90 30 00 1142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íodo de Execu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imediata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Sant’Ana do Livramento, 22 de Julho de 2013.</w:t>
      </w:r>
    </w:p>
    <w:p>
      <w:pPr>
        <w:pStyle w:val="SemEspaamento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eastAsia="Arial" w:cs="Arial" w:ascii="Arial" w:hAnsi="Arial"/>
          <w:b/>
          <w:sz w:val="18"/>
          <w:szCs w:val="18"/>
          <w:lang w:eastAsia="pt-BR"/>
        </w:rPr>
        <w:t xml:space="preserve">  </w:t>
      </w:r>
      <w:r>
        <w:rPr>
          <w:rFonts w:cs="Arial" w:ascii="Arial" w:hAnsi="Arial"/>
          <w:b/>
          <w:sz w:val="18"/>
          <w:szCs w:val="18"/>
          <w:lang w:eastAsia="pt-BR"/>
        </w:rPr>
        <w:t>GLAUBER GULARTE LIMA</w:t>
      </w:r>
    </w:p>
    <w:p>
      <w:pPr>
        <w:pStyle w:val="SemEspaamento"/>
        <w:rPr/>
      </w:pPr>
      <w:r>
        <w:rPr>
          <w:rFonts w:eastAsia="Arial" w:cs="Arial" w:ascii="Arial" w:hAnsi="Arial"/>
          <w:sz w:val="18"/>
          <w:szCs w:val="18"/>
          <w:lang w:eastAsia="pt-B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t-BR"/>
        </w:rPr>
        <w:t>PREFEITO MUNICIP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4505</wp:posOffset>
                </wp:positionV>
                <wp:extent cx="16891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0.9pt;mso-wrap-distance-left:0pt;mso-wrap-distance-right:7.05pt;mso-wrap-distance-top:0pt;mso-wrap-distance-bottom:0pt;margin-top:3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6:00Z</dcterms:created>
  <dc:creator>luciana_mello</dc:creator>
  <dc:description/>
  <cp:keywords/>
  <dc:language>en-US</dc:language>
  <cp:lastModifiedBy>Lessane Barros</cp:lastModifiedBy>
  <cp:lastPrinted>2013-07-22T12:34:00Z</cp:lastPrinted>
  <dcterms:modified xsi:type="dcterms:W3CDTF">2013-07-22T15:34:00Z</dcterms:modified>
  <cp:revision>6</cp:revision>
  <dc:subject/>
  <dc:title/>
</cp:coreProperties>
</file>