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817"/>
      </w:tblGrid>
      <w:tr>
        <w:trPr/>
        <w:tc>
          <w:tcPr>
            <w:tcW w:w="1865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drawing>
                <wp:inline distT="0" distB="0" distL="0" distR="0">
                  <wp:extent cx="89471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7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XTRATO DE CONTRATAÇÃO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CONTRATO Nº 035/2013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ADMINISTRATIVO Nº 008502/2013</w:t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º 020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TAÇÃO DE SERVIÇO DE CONSERTO DE VEÍCULO COM FORNECIMENTO DE PEÇAS, DESMONTAGEM, MONTAGEM E COLOCAÇ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RETARIA DE SAÚD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suppressAutoHyphens w:val="true"/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artamento de Licitações e Contratos da Prefeitura Municipal de Sant’Ana do Livramento, no uso de suas atribuições, torna público que o executivo municipal contratou com a empresa</w:t>
      </w:r>
      <w:r>
        <w:rPr>
          <w:rFonts w:cs="Arial" w:ascii="Arial" w:hAnsi="Arial"/>
          <w:b/>
          <w:sz w:val="18"/>
          <w:szCs w:val="18"/>
        </w:rPr>
        <w:t xml:space="preserve"> COMERCIAL SUL VEÍCULOS LTDA.</w:t>
      </w:r>
      <w:r>
        <w:rPr>
          <w:rFonts w:cs="Arial" w:ascii="Arial" w:hAnsi="Arial"/>
          <w:sz w:val="18"/>
          <w:szCs w:val="18"/>
        </w:rPr>
        <w:t>, sito na Rua Duque de Caxias, 3577 esquina BR 158, Bairro Medianeira, Santa Maria – RS, CEP 97.060-210, inscrito no CNPJ sob nº 88.364.286/0001-35, telefone: 55 3211-5005, para  prestação de serviço de conserto do veículo, incluindo mão de obra com fornecimento de peças, desmontagem, montagem e colocação, conforme segue:</w:t>
      </w:r>
    </w:p>
    <w:p>
      <w:pPr>
        <w:pStyle w:val="PargrafodaLista"/>
        <w:suppressAutoHyphens w:val="true"/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35"/>
        <w:gridCol w:w="828"/>
        <w:gridCol w:w="3733"/>
        <w:gridCol w:w="1106"/>
        <w:gridCol w:w="120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ecificação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ÍCULO FIAT UNO MILLE FIRE – ANO 2002 – PLACA IME 3712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ÇAS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açadeira da coifa da homocinét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açadeira da coifa da trize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 arvo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5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leo da câmbio EPY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ta da homocinét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,9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nta Tripoide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21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rantia: mínimo 03 (três) mes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Material R$ 1.583,84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ÇOS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ção e colocação da semi arvore (uma) esquerda e direita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R$ 180,60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ção semi arvore (uma) esquerda e direita e recolocação c/ caixa removida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36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ção e colocação da junta tripoide com semi arvore removida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28,8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ção junta da homocinética lado roda e recolocação com semi arvore removida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43,20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rantia: mínimo 03 (três) mes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Material R$ 288,60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(Material + Mão de Obra)    R$    1.872,44</w:t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1701" w:leader="none"/>
        </w:tabs>
        <w:suppressAutoHyphens w:val="true"/>
        <w:overflowPunc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1701" w:leader="none"/>
        </w:tabs>
        <w:suppressAutoHyphens w:val="true"/>
        <w:overflowPunc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 xml:space="preserve">DO PREÇO: </w:t>
      </w:r>
      <w:r>
        <w:rPr>
          <w:rFonts w:cs="Arial" w:ascii="Arial" w:hAnsi="Arial"/>
          <w:b w:val="false"/>
          <w:i w:val="false"/>
          <w:sz w:val="18"/>
          <w:szCs w:val="18"/>
        </w:rPr>
        <w:t xml:space="preserve">O preço total para o presente ajuste é de </w:t>
      </w:r>
      <w:r>
        <w:rPr>
          <w:rFonts w:cs="Arial" w:ascii="Arial" w:hAnsi="Arial"/>
          <w:i w:val="false"/>
          <w:sz w:val="18"/>
          <w:szCs w:val="18"/>
        </w:rPr>
        <w:t>R$ 1.872,44</w:t>
      </w:r>
      <w:r>
        <w:rPr>
          <w:rFonts w:cs="Arial" w:ascii="Arial" w:hAnsi="Arial"/>
          <w:b w:val="false"/>
          <w:i w:val="false"/>
          <w:sz w:val="18"/>
          <w:szCs w:val="18"/>
        </w:rPr>
        <w:t xml:space="preserve"> (Um mil, oitocentos e setenta e dois reais e quarenta e quatro centavos)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RECURSO FINANCEIRO </w:t>
      </w:r>
      <w:r>
        <w:rPr>
          <w:rFonts w:cs="Arial" w:ascii="Arial" w:hAnsi="Arial"/>
          <w:sz w:val="18"/>
          <w:szCs w:val="18"/>
        </w:rPr>
        <w:t xml:space="preserve">As despesas decorrentes do presente contrato correrão à conta do seguinte recurso financeiro de código: 0801.10.301.0026.4078 339030 Cd. Rd. 578 ASPS; 0801.10.301.0026.4078 339039 Cd. Rd. 581 ASPS - </w:t>
      </w:r>
      <w:r>
        <w:rPr>
          <w:rFonts w:cs="Arial" w:ascii="Arial" w:hAnsi="Arial"/>
          <w:b/>
          <w:sz w:val="18"/>
          <w:szCs w:val="18"/>
        </w:rPr>
        <w:t>Fundo Municipal de Saúde CNPJ 12.094.007/0001-07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A VIGÊNCIA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prazo de vigência do presente contrato é de no máximo 30 (trinta) dias, a contar  da sua assinatura, sem prejuízo da garanti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Sant’Ana do Livramento, 09 de agosto de 2013.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semery Dias G. da Silva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fe do Departamento de Licitações e Contratos</w:t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Arial" w:hAnsi="Arial" w:eastAsia="Arial Unicode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Arial Unicode MS" w:cs="Arial"/>
      <w:b/>
      <w:bCs/>
      <w:sz w:val="20"/>
      <w:szCs w:val="2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3:44:00Z</dcterms:created>
  <dc:creator>luciana_mello</dc:creator>
  <dc:description/>
  <cp:keywords/>
  <dc:language>en-US</dc:language>
  <cp:lastModifiedBy>Lessane Barros</cp:lastModifiedBy>
  <cp:lastPrinted>2013-03-18T09:13:00Z</cp:lastPrinted>
  <dcterms:modified xsi:type="dcterms:W3CDTF">2013-08-09T13:53:00Z</dcterms:modified>
  <cp:revision>3</cp:revision>
  <dc:subject/>
  <dc:title/>
</cp:coreProperties>
</file>