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783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9/20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MOTONIVELADOR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OBR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Obras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ças Agrícolas e Tornearia Silveira Ltda.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3.631.448/0001-9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lustiano Maciel, 58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48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49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NIVELADORA NEW HOLLAND 170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roa - 75258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- 73160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uso SEM-FIM - 752157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- 73130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entor - 706340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2.363,00 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6.01.04.122.0031.4045.339030 (464)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Agosto de 2013.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4505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3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6:00Z</dcterms:created>
  <dc:creator>luciana_mello</dc:creator>
  <dc:description/>
  <cp:keywords/>
  <dc:language>en-US</dc:language>
  <cp:lastModifiedBy>Lessane Barros</cp:lastModifiedBy>
  <cp:lastPrinted>2013-07-31T13:04:00Z</cp:lastPrinted>
  <dcterms:modified xsi:type="dcterms:W3CDTF">2013-08-08T12:28:00Z</dcterms:modified>
  <cp:revision>8</cp:revision>
  <dc:subject/>
  <dc:title/>
</cp:coreProperties>
</file>