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8544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1/201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SERVIÇOS DE ANÁLISE DE BIÓPSIA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Saúd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ina Diagnóstic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4.386.633/0001-3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edro Alvares Cabral, 3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9.70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Erechim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321-200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3"/>
        <w:gridCol w:w="854"/>
        <w:gridCol w:w="3679"/>
        <w:gridCol w:w="1308"/>
        <w:gridCol w:w="14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o Lomb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or Membro superior esquer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o Cervic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ândula mamária bilat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or  de pele e punho dire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o de tóra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or de face verru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o sebáce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vos da região da fa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o da mão esquer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ão de pele e antebraç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mor de couro cabelud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mor de pel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ma unilater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ça de histerectomia par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ça de histerectomia 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são de co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ção m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ças do delgad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do do pé direi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mpa e ová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or de face e couro cabelu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e Endoscopia digestiva al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oma peque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oma de ombro esquer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oma mão esquer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oma tórax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oma de pescoç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oma coxa direi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lip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lipo colon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ólipo simóid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lipo col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mor pálpebra inferio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ão parotidea direi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os de abor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A de prósta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daço de cis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ódulo tireoi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to sebáceo cervic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sícula bilia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osigmoidec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ec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oforectomia esquer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paro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to princip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gmentos de ponta nas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ólipo retosigmóid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sícul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êndic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us Cutâne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mor de pel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uloma vagin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plasia de láb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oma labial inferi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lipo endomét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etag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etagem pós abor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etagem úte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etagem semiótic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ecistec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ão colo úter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deocolonoscop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ódulo braço e abdôme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mor de mão esquer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eta pós abor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ópsia hepátic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ruga de mão esquer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ruga perine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rug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ruga da fac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ruga da coxa direi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irada de cis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irada de tumo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tatectomia radic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ro pólipo coled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orto espontâne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ese de fa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ão cervic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íase bilia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irada bolsa de colos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giom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móide e canal a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ão de fac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ódulo de tireoid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irada corpo estranho calcanhar direi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uga tumor cutâne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ndicec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irada de tumor cervic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o de úter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ão pele front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U próstat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ão verrugosa nevu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mor de escro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A de próst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vus lábio superio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erectomia total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xotom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ão cotovel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dometr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ops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10.550,00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802.10.301.0026.4078 229039 Cord: 43214 F.R: 4590 – Teto Financeiro; 0801.10.301.0026.4078 339039 </w:t>
        <w:tab/>
        <w:t>Cord: 581  F.R: 40 ASPS; 0801.10.301.0047.4017 339039  Cord: 599  F.R: 40 ASPS. CNPJ Fundo Municipal da Saúde 12.094.007/0001-07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30 dias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de Agosto de 2013.</w:t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 xml:space="preserve">GLAUBER GULARTE LIMA </w:t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4505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3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4:00Z</dcterms:created>
  <dc:creator>luciana_mello</dc:creator>
  <dc:description/>
  <cp:keywords/>
  <dc:language>en-US</dc:language>
  <cp:lastModifiedBy>Lessane Barros</cp:lastModifiedBy>
  <cp:lastPrinted>2013-08-09T09:41:00Z</cp:lastPrinted>
  <dcterms:modified xsi:type="dcterms:W3CDTF">2013-08-09T12:51:00Z</dcterms:modified>
  <cp:revision>11</cp:revision>
  <dc:subject/>
  <dc:title/>
</cp:coreProperties>
</file>