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874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22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SEMENTES PARA AS ESCOLAS MUNICIPAI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IPLINA TÉCNICAS AGRÍCOL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RETERA PRODUTOS AGROPECUÁRIOS LTDA –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3.190.510/0001-5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João Goulart, nº 183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2- 376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1"/>
        <w:gridCol w:w="920"/>
        <w:gridCol w:w="3699"/>
        <w:gridCol w:w="199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Alf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Cenou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Beterrab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Rabane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Acelg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Mostar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Cebolinha Ver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 1.03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02 12 361 0025 4033 339030 0000 - Cód. Red. 230 – Recursos 0020 MDE; 0503 12 361 0025 4033 339030 0000 - Cód. Red. 43061 – Recurso 0031 FUNDEB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:</w:t>
      </w:r>
      <w:r>
        <w:rPr>
          <w:rFonts w:cs="Arial" w:ascii="Arial" w:hAnsi="Arial"/>
          <w:sz w:val="20"/>
          <w:szCs w:val="20"/>
        </w:rPr>
        <w:t xml:space="preserve"> Imediata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19 de agost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ARDO RAFAEL VIERA OLIVE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ice-Prefeito no Exercício do Cargo d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-25400</wp:posOffset>
                </wp:positionV>
                <wp:extent cx="173164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7.05pt;mso-wrap-distance-right:7.05pt;mso-wrap-distance-top:0pt;mso-wrap-distance-bottom:10pt;margin-top:-2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2385</wp:posOffset>
              </wp:positionV>
              <wp:extent cx="1038225" cy="905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63.7pt" filled="f" o:ole="">
                                <v:imagedata r:id="rId2" o:title=""/>
                              </v:shape>
                              <o:OLEObject Type="Embed" ProgID="" ShapeID="ole_rId1" DrawAspect="Content" ObjectID="_67080300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71.3pt;mso-wrap-distance-left:9.05pt;mso-wrap-distance-right:9.05pt;mso-wrap-distance-top:0pt;mso-wrap-distance-bottom:0pt;margin-top:2.55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63.7pt" filled="f" o:ole="">
                          <v:imagedata r:id="rId4" o:title=""/>
                        </v:shape>
                        <o:OLEObject Type="Embed" ProgID="" ShapeID="ole_rId3" DrawAspect="Content" ObjectID="_1216667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IMBOLO DE INTEGRAÇÃO BRASILEIR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Rua Pref. Hugolino Andrade, 433 F (55) 3968-1014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6:00Z</dcterms:created>
  <dc:creator>luciana_mello</dc:creator>
  <dc:description/>
  <cp:keywords/>
  <dc:language>en-US</dc:language>
  <cp:lastModifiedBy>luciana_mello</cp:lastModifiedBy>
  <dcterms:modified xsi:type="dcterms:W3CDTF">2013-08-19T12:47:00Z</dcterms:modified>
  <cp:revision>6</cp:revision>
  <dc:subject/>
  <dc:title/>
</cp:coreProperties>
</file>