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985" cy="817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hanging="0"/>
        <w:rPr>
          <w:sz w:val="16"/>
          <w:szCs w:val="16"/>
        </w:rPr>
      </w:pPr>
      <w:r>
        <w:rPr>
          <w:sz w:val="16"/>
          <w:szCs w:val="16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008744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PENSA DE LICITAÇÃO Nº 023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QUISIÇÃO DE PEÇAS E SERVIÇOS PARA VEÍCULO TRANSPORTE ESCOLA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O Prefeito Municipal de Sant’ Ana do Livramento, torna público a contratação 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 DISTRIBUIÇÃO AUTOMOTIVA LTDA - ME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06.980.891/0001-76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OVIA BR 392, KM 64, 235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97.573-53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Fragat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lotas – R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$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 Ônibus Iveco / Cityclass 70C16 – Placa ITB 6771 – Chassi nº 93ZL68B01C8434409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pré-fil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ilha freio tras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y ht silicone de alta tempera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atas de fr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ilhas de freio diantei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ucho filtro óle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s re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de fr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ntor eixo girató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im de borrac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 filtro de 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o filtro de combustível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motor turbo id form iveco 15w40 m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 Peças R$ 3.550,49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o de ob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mão de obra R$ 900,00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 4.450,49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>Valor Total Contratado</w:t>
      </w:r>
      <w:r>
        <w:rPr>
          <w:rFonts w:cs="Arial" w:ascii="Arial" w:hAnsi="Arial"/>
          <w:b/>
          <w:sz w:val="16"/>
          <w:szCs w:val="16"/>
        </w:rPr>
        <w:t>: R$ 4.450,49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otação orçamentári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05.02.12.361.0025.4037.339030.0000 CR 256 Recurso 0020 MDE; 05.02.12.361.0025.4037.339039.0000  CR 258 Recurso 0020 MDE;  05.03.12.361.0025.4037.339030.0000 CR 43069  Recurso 0031 – FUNDEB; 05.03.12.361.0025.4037.339039.0000 CR 43072   Recurso 0031 – FUNDEB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Período de Execuçã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imediata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Sant’Ana do Livramento, 19 de agosto  de 2013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DUARDO RAFAEL VIERA OLIVE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431800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7.05pt;mso-wrap-distance-right:7.05pt;mso-wrap-distance-top:0pt;mso-wrap-distance-bottom:0pt;margin-top:34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ce-Prefeito no Exercício do Cargo d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SemEspaamento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eastAsia="Arial" w:cs="Arial" w:ascii="Arial" w:hAnsi="Arial"/>
          <w:b/>
          <w:sz w:val="16"/>
          <w:szCs w:val="16"/>
          <w:lang w:eastAsia="pt-B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6:00Z</dcterms:created>
  <dc:creator>luciana_mello</dc:creator>
  <dc:description/>
  <cp:keywords/>
  <dc:language>en-US</dc:language>
  <cp:lastModifiedBy>luciana_mello</cp:lastModifiedBy>
  <dcterms:modified xsi:type="dcterms:W3CDTF">2013-08-19T12:48:00Z</dcterms:modified>
  <cp:revision>14</cp:revision>
  <dc:subject/>
  <dc:title/>
</cp:coreProperties>
</file>