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67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67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678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TRATO DE  ADITIVO CONTRATU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TOMADA DE PREÇO Nº  004/200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CONTRATO Nº 178/200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 DE IMPLANTAÇÃO DO CENTRO DE INCLUSÃO DIGIT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REPASSE 0262287 – 85/2006/MCT/CAIX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Arial" w:ascii="Calibri" w:hAnsi="Calibri"/>
          <w:sz w:val="20"/>
        </w:rPr>
        <w:t xml:space="preserve">O Departamento de Licitações e Contratos da Prefeitura Municipal, no uso de suas atribuições, torna público que o executivo municipal assinou </w:t>
      </w:r>
      <w:r>
        <w:rPr>
          <w:rFonts w:cs="Arial" w:ascii="Calibri" w:hAnsi="Calibri"/>
          <w:b/>
          <w:sz w:val="20"/>
        </w:rPr>
        <w:t xml:space="preserve">ADITIVO CONTRATUAL </w:t>
      </w:r>
      <w:r>
        <w:rPr>
          <w:rFonts w:cs="Arial" w:ascii="Calibri" w:hAnsi="Calibri"/>
          <w:sz w:val="20"/>
        </w:rPr>
        <w:t xml:space="preserve">com </w:t>
      </w:r>
      <w:r>
        <w:rPr>
          <w:rFonts w:cs="Calibri" w:ascii="Calibri" w:hAnsi="Calibri"/>
          <w:sz w:val="20"/>
        </w:rPr>
        <w:t>PABLO D.U.PEREZ, CNPJ 03.962.889/0001 - 86 segundo solicitação da Secretaria Municipal de Educação e parecer da Procuradoria Jurídica, onde fica aditado o contrato supra citado  em 1,9874%, correspondente a R$ 908,38 ( novecentos e oito reais com trinta e oito centavos), sofrendo adequação em alguns serviços contratados, conforme planilha orçamentária elaborada pelo setor técnico da Secretaria do Planejamento. As despesas com a execução do presente aditivo. Correrão por conta da dotação: 05.04.12.122.0028.3025.449051.000000 red 375, mantendo-se as demais cláusulas inalterada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0"/>
        </w:rPr>
        <w:t>Sant’ Ana do Livramento,  21 de maio de 201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fe Deptº de Licitações e Contrato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</w:t>
    </w:r>
    <w:r>
      <w:rPr>
        <w:rFonts w:cs="Arial" w:ascii="Arial" w:hAnsi="Arial"/>
        <w:b/>
        <w:sz w:val="20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1375" cy="680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53.45pt" filled="f" o:ole="">
                                <v:imagedata r:id="rId2" o:title=""/>
                              </v:shape>
                              <o:OLEObject Type="Embed" ProgID="" ShapeID="ole_rId1" DrawAspect="Content" ObjectID="_86908074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53.5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1pt;height:53.45pt" filled="f" o:ole="">
                          <v:imagedata r:id="rId4" o:title=""/>
                        </v:shape>
                        <o:OLEObject Type="Embed" ProgID="" ShapeID="ole_rId3" DrawAspect="Content" ObjectID="_4973659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b/>
        <w:sz w:val="20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</w:t>
    </w:r>
    <w:r>
      <w:rPr>
        <w:rFonts w:cs="Arial" w:ascii="Arial" w:hAnsi="Arial"/>
        <w:b/>
        <w:sz w:val="20"/>
      </w:rPr>
      <w:t>Rua Hugolino Andrade, nº 433 – f 55 – 3242 5265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58:00Z</dcterms:created>
  <dc:creator>nara_olovate</dc:creator>
  <dc:description/>
  <cp:keywords/>
  <dc:language>en-US</dc:language>
  <cp:lastModifiedBy>nara_olovate</cp:lastModifiedBy>
  <cp:lastPrinted>2010-05-24T08:21:00Z</cp:lastPrinted>
  <dcterms:modified xsi:type="dcterms:W3CDTF">2010-05-24T11:32:00Z</dcterms:modified>
  <cp:revision>2</cp:revision>
  <dc:subject/>
  <dc:title/>
</cp:coreProperties>
</file>