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pt" filled="f" o:ole="">
                                  <v:imagedata r:id="rId3" o:title=""/>
                                </v:shape>
                                <o:OLEObject Type="Embed" ProgID="" ShapeID="ole_rId2" DrawAspect="Content" ObjectID="_63709906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pt" filled="f" o:ole="">
                            <v:imagedata r:id="rId5" o:title=""/>
                          </v:shape>
                          <o:OLEObject Type="Embed" ProgID="" ShapeID="ole_rId4" DrawAspect="Content" ObjectID="_19590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eito Hugolino Andrade, 433 – f 55 – 3242 526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10671</w:t>
      </w:r>
      <w:r>
        <w:rPr>
          <w:rFonts w:cs="Arial" w:ascii="Arial" w:hAnsi="Arial"/>
          <w:b/>
          <w:bCs/>
          <w:sz w:val="22"/>
          <w:szCs w:val="22"/>
        </w:rPr>
        <w:t>/2010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DA DE PREÇO Nº 004/201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 111/20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: EXECUÇÃO PROJETO DE REFORMA DA COBERTURA DA UNIDADE DE TRATAMENTO INTENSIVO E  UNIDADE DE INTERNAÇÃO DA SANTA CASA DE MISERICÓRDIA DE SANT’ANA DO LIVRAMENTO - R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a empresa </w:t>
      </w:r>
      <w:r>
        <w:rPr>
          <w:rFonts w:cs="Arial" w:ascii="Arial" w:hAnsi="Arial"/>
          <w:b/>
          <w:sz w:val="22"/>
          <w:szCs w:val="22"/>
        </w:rPr>
        <w:t>CONSTRUTORA BANNURA E CIVEIRA LTDA. EPP</w:t>
      </w:r>
      <w:r>
        <w:rPr>
          <w:rFonts w:cs="Arial" w:ascii="Arial" w:hAnsi="Arial"/>
          <w:sz w:val="22"/>
          <w:szCs w:val="22"/>
        </w:rPr>
        <w:t xml:space="preserve">, CREA 119840, sito na  Rua  Brigadeiro Canabarro, nº 1175, Bairro Centro, Sant’Ana do Livramento - RS, CEP 97.573-570, fone: (55) 3242 5483 / 8117 2610 / 8117 1503,  inscrito no CNPJ sob nº 05.692.160/0001-62, para Execução do Projeto de Reforma da Cobertura da Unidade de Tratamento Intensivo e Unidade de Internação da Santa Casa de Misericórdia, localizada na rua Manduca Rodrigues, nº 295,  no município de Sant’Ana do Livramento – RS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>
          <w:rFonts w:cs="Arial" w:ascii="Arial" w:hAnsi="Arial"/>
          <w:sz w:val="22"/>
          <w:szCs w:val="22"/>
        </w:rPr>
        <w:t xml:space="preserve">e atender a Secretaria Municipal de Saúde.  O valor total do presente contrato é de </w:t>
      </w:r>
      <w:r>
        <w:rPr>
          <w:rFonts w:cs="Arial" w:ascii="Arial" w:hAnsi="Arial"/>
          <w:b/>
          <w:bCs/>
          <w:sz w:val="22"/>
          <w:szCs w:val="22"/>
        </w:rPr>
        <w:t xml:space="preserve">R$ 218.490,50 </w:t>
      </w:r>
      <w:r>
        <w:rPr>
          <w:rFonts w:cs="Arial" w:ascii="Arial" w:hAnsi="Arial"/>
          <w:sz w:val="22"/>
          <w:szCs w:val="22"/>
        </w:rPr>
        <w:t>(duzentos e dezoito mil quatrocentos e noventa reais com cinquenta centavos), sendo R$ 144.872,62 (cento e quarenta e quatro mil oitocentos setenta e dois reais com sessenta e dois centavos) referente a material e R$ 73.617,88 (setenta e três mil seiscentos e dezessete reais com oitenta e oito centavos) referente a mão-de-obra   no qual se inclui todos os tributos diretos e indiretos incidentes sobre a prestação dos serviços ora avençados. Os serviços deverão ser executados no prazo máximo de 120 (cento e vinte) dias corridos  a contar do recebimento da Ordem de Serviç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280" w:after="0"/>
        <w:ind w:hanging="36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5 de novembro de 2010.</w:t>
      </w:r>
    </w:p>
    <w:p>
      <w:pPr>
        <w:pStyle w:val="TextBody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TextBody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6:00Z</dcterms:created>
  <dc:creator>tomas</dc:creator>
  <dc:description/>
  <cp:keywords/>
  <dc:language>en-US</dc:language>
  <cp:lastModifiedBy>nara_olovate</cp:lastModifiedBy>
  <dcterms:modified xsi:type="dcterms:W3CDTF">2010-11-29T15:11:00Z</dcterms:modified>
  <cp:revision>3</cp:revision>
  <dc:subject/>
  <dc:title/>
</cp:coreProperties>
</file>