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58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08956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25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DE PEÇAS E SERVIÇOS PARA ÔNIBUS TRANSPORTE ESCOLA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EDU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/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 Ana do Livramento, torna público a contratação 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masi Oficina Mecânica Ltda.  - ME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94.985.272/0001-3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Diamantino Menezes, 74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6-5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Jardin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´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3-1016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3"/>
        <w:gridCol w:w="891"/>
        <w:gridCol w:w="3715"/>
        <w:gridCol w:w="1344"/>
        <w:gridCol w:w="151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ÇA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: Ônibus VW/15.190 EOD E HD ORE Placa IRS 4937 Chassi: 9532882W9BR11799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acha do estabilizador dianteiro infer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acha do estabilizador dianteiro super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as Traseir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 Combustíve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 Rac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 de A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heir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zeta do Card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mento do Card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ixe de mola traseir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 Secad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: Ônibus VW 15.190 EOD HD ORE Placa IRS 1169  Chassi: 9532882W3BR12116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exão da cuíc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nas traseira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tro de combustível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 Rac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 de A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ecedor dianteir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acha estabilizador dianteiro infer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tro Secador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xo de mola traseir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,00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as Peças: R$ 7.240,00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: Ônibus VW/15.190 EOD E HD ORE Placa IRS 4937 Chassi: 9532882W9BR11799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iar tamb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ituir as peças listad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: Ônibus VW 15.190 EOD HD ORE Placa IRS 1169  Chassi: 9532882W3BR12116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iar tamb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to pára-choque traseir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ituir as peças listad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s Serviços: R$ 1.600,00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Peças + Serviços: R$ 8.840,00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05.02.12.361.0025.4037.339030.0000 CR 256 – 0020 – MDE; 05.02.12.361.0025.4037.339039.0000 CR 258 – 0020 – MDE; 05.03.12.361.0025.4037.339039.0000 CR 43069 – 0031 – FUNDEB; 05.03.12.361.0025.4037.339039.0000 CR 43072  - 0031 – Fundeb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 22  de agosto  de 2013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eastAsia="Arial" w:cs="Arial" w:ascii="Arial" w:hAnsi="Arial"/>
          <w:b/>
          <w:sz w:val="18"/>
          <w:szCs w:val="18"/>
          <w:lang w:eastAsia="pt-BR"/>
        </w:rPr>
        <w:t xml:space="preserve">  </w:t>
      </w:r>
      <w:r>
        <w:rPr>
          <w:rFonts w:cs="Arial" w:ascii="Arial" w:hAnsi="Arial"/>
          <w:b/>
          <w:sz w:val="18"/>
          <w:szCs w:val="18"/>
          <w:lang w:eastAsia="pt-BR"/>
        </w:rPr>
        <w:t>GLAUBER GULARTE LIMA</w:t>
      </w:r>
    </w:p>
    <w:p>
      <w:pPr>
        <w:pStyle w:val="SemEspaamento"/>
        <w:rPr/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t-BR"/>
        </w:rPr>
        <w:t>PREFEITO MUNICIPAL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168910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0.9pt;mso-wrap-distance-left:0pt;mso-wrap-distance-right:7.05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40:00Z</dcterms:created>
  <dc:creator>luciana_mello</dc:creator>
  <dc:description/>
  <cp:keywords/>
  <dc:language>en-US</dc:language>
  <cp:lastModifiedBy>Lessane Barros</cp:lastModifiedBy>
  <cp:lastPrinted>2013-08-22T08:54:00Z</cp:lastPrinted>
  <dcterms:modified xsi:type="dcterms:W3CDTF">2013-08-22T11:54:00Z</dcterms:modified>
  <cp:revision>6</cp:revision>
  <dc:subject/>
  <dc:title/>
</cp:coreProperties>
</file>