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8633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MEDALHAS E TROFÉU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CULTURA, ESPORTE E LAZE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Cultura, Esporte e Lazer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emEspaamento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s Paulo Perdomo Borge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17.941.344/0001-0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Brigadeiro David Canabarro, 931 Apto 0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5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842606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alhas - </w:t>
            </w:r>
            <w:r>
              <w:rPr>
                <w:rFonts w:cs="Arial" w:ascii="Arial" w:hAnsi="Arial"/>
                <w:sz w:val="18"/>
                <w:szCs w:val="18"/>
              </w:rPr>
              <w:t>Artesanal em MDF, com fundo de 6mm e frente de 3 mm, com diâmetro de 7 a 10 cm, pintura laqueada e verniz alto brilho, adesiva (conforme evento e premiação), com fita em cetim de aproximadamente 50 cm de comprimento e 8 mm de largur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féus 30 cm</w:t>
            </w:r>
            <w:r>
              <w:rPr>
                <w:rFonts w:cs="Arial" w:ascii="Arial" w:hAnsi="Arial"/>
                <w:sz w:val="18"/>
                <w:szCs w:val="18"/>
              </w:rPr>
              <w:t xml:space="preserve">  - Artesanal em MDF, pintura laqueada e verniz alto brilho, duas bases em MDF (15mm cada base), com estrutura de 4 a 5 peças em MDF (personalizado), com indicação de premiação e ilustrações (conforme evento) auto-adesiv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féus 40 cm</w:t>
            </w:r>
            <w:r>
              <w:rPr>
                <w:rFonts w:cs="Arial" w:ascii="Arial" w:hAnsi="Arial"/>
                <w:sz w:val="18"/>
                <w:szCs w:val="18"/>
              </w:rPr>
              <w:t xml:space="preserve"> - Artesanal em MDF, pintura laqueada e verniz alto brilho, duas bases em MDF (15mm cada base), com estrutura de 4 a 5 peças em MDF (personalizado), com indicação de premiação e ilustrações (conforme evento) auto-adesiv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féus 60 cm</w:t>
            </w:r>
            <w:r>
              <w:rPr>
                <w:rFonts w:cs="Arial" w:ascii="Arial" w:hAnsi="Arial"/>
                <w:sz w:val="18"/>
                <w:szCs w:val="18"/>
              </w:rPr>
              <w:t xml:space="preserve"> - Artesanal em MDF, pintura laqueada e verniz alto brilho, duas bases em MDF (15mm cada base), com estrutura de 4 a 5 peças em MDF (personalizado), com indicação de premiação e ilustrações (conforme evento) auto-adesiv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5.150,00 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13.01.041220094.4.0170000 33 90 39 00 1145.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>: 2º semestre de 201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agosto  de 2013.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9:00Z</dcterms:created>
  <dc:creator>luciana_mello</dc:creator>
  <dc:description/>
  <cp:keywords/>
  <dc:language>en-US</dc:language>
  <cp:lastModifiedBy>Lessane Barros</cp:lastModifiedBy>
  <cp:lastPrinted>2013-08-22T08:39:00Z</cp:lastPrinted>
  <dcterms:modified xsi:type="dcterms:W3CDTF">2013-08-22T11:41:00Z</dcterms:modified>
  <cp:revision>6</cp:revision>
  <dc:subject/>
  <dc:title/>
</cp:coreProperties>
</file>