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10348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0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SERVIÇOS DE SEGURO DE RESPONSABILIDADE CIVIL DE TRANSPORTE COLETIVO DE PASSAGEIR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Saúd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LLE – Corretora de Seguros Ltda.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6.117.032/0001-5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Conde de Porto Alegre, 881 – Conj. 0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3-581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Tomazetti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 3242-121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êmio p/ 12 meses por veícu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Seguro de responsabilidade civil de transporte coletivo especial (fretamento saúde) rodoviário de pessoas sob o regime de fretamento intermunicipal, conforme Proposta de Seguro anex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Veículos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W Kombi Ano 2010 – Placa IRD 9160 – Chassi nº 9BWMF07X3BP002098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 Kombi Ano 2010 – Placa IRD 9150 – Chassi nº 9BWMF07XXBP002776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 Kombi Ano 2010 – Placa IRD 9177 – Chassi nº 9BWMF07X9BP0021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51,7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0801.10.301.0026.4078 339039 Cd. Rd 581 ASPS. CNPJ Fundo Municipal de Saúde nº 12.094.007/0001-07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Forma de Pagamento</w:t>
      </w:r>
      <w:r>
        <w:rPr>
          <w:rFonts w:cs="Arial" w:ascii="Arial" w:hAnsi="Arial"/>
          <w:sz w:val="18"/>
          <w:szCs w:val="18"/>
        </w:rPr>
        <w:t>: 1ª e única parcela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12 meses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 27  de agost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9:00Z</dcterms:created>
  <dc:creator>luciana_mello</dc:creator>
  <dc:description/>
  <cp:keywords/>
  <dc:language>en-US</dc:language>
  <cp:lastModifiedBy>Lessane Barros</cp:lastModifiedBy>
  <cp:lastPrinted>2013-08-23T12:58:00Z</cp:lastPrinted>
  <dcterms:modified xsi:type="dcterms:W3CDTF">2013-08-27T14:23:00Z</dcterms:modified>
  <cp:revision>7</cp:revision>
  <dc:subject/>
  <dc:title/>
</cp:coreProperties>
</file>