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XTRATO DE CONTRATAÇÃ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ONTRATO Nº 054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0532/2013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º 03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TAÇÃO DE SERVIÇOS TRANPSORTE DE PACIENTES USUÁRIOS DO S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SAÚ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artamento de Licitações e Contratos da Prefeitura Municipal de Sant’Ana do Livramento, no uso de suas atribuições, torna público que o executivo municipal contratou com a Empresa</w:t>
      </w:r>
      <w:r>
        <w:rPr>
          <w:rFonts w:cs="Arial" w:ascii="Arial" w:hAnsi="Arial"/>
          <w:b/>
          <w:sz w:val="18"/>
          <w:szCs w:val="18"/>
        </w:rPr>
        <w:t xml:space="preserve"> ENEDINO MATEUS FONSECA &amp; CIA LTDA.</w:t>
      </w:r>
      <w:r>
        <w:rPr>
          <w:rFonts w:cs="Arial" w:ascii="Arial" w:hAnsi="Arial"/>
          <w:sz w:val="18"/>
          <w:szCs w:val="18"/>
        </w:rPr>
        <w:t>, CNPJ  nº 94.799.863/0001 - 14 com sede  na Rua General Câmara, 504, Centro, Sant’ Ana do Livramento – RS, CEP 97.573 - 180, fone: 3242 2980, prestação de serviços de transporte de pacientes usuários do SUS, em tratamento e/ou exames, fora do domicílio, para diversas localidades, para atender a Secretaria Municipal de Saúde, de acordo com a tabela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9"/>
        <w:gridCol w:w="889"/>
        <w:gridCol w:w="4450"/>
        <w:gridCol w:w="901"/>
        <w:gridCol w:w="9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/traje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ço de transporte de pacientes usuários do SUS em tratamento e/ou exame fora do domicílio, em várias cidades do Rio Grande do Sul, tendo como exemplo: Rosário do Sul, Uruguaiana, Alegrete, Santa Maria, Por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gre, Lajeado, Pelotas, Santo Ângelo, et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</w:t>
            </w:r>
            <w:r>
              <w:rPr>
                <w:rFonts w:cs="Arial" w:ascii="Arial" w:hAnsi="Arial"/>
                <w:sz w:val="18"/>
                <w:szCs w:val="18"/>
              </w:rPr>
              <w:t>: Poderá haver agendamento pela 10ª Coordenadoria Regional de Saúde ou Secretaria Estadual de Saúde para outras cidades do Rio Grande do S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ículo: </w:t>
            </w:r>
            <w:r>
              <w:rPr>
                <w:rFonts w:cs="Arial" w:ascii="Arial" w:hAnsi="Arial"/>
                <w:sz w:val="18"/>
                <w:szCs w:val="18"/>
              </w:rPr>
              <w:t>Pas/Ônibus M. Benz MPolo Viaggio 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AKC 16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cessidades mínimas do veícul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 de 45 lugares, poltronas reclináveis com cinto de segurança individu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condicionado e calef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com motorista devidamente habilitad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abastec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 saída e retorno:</w:t>
            </w:r>
            <w:r>
              <w:rPr>
                <w:rFonts w:cs="Arial" w:ascii="Arial" w:hAnsi="Arial"/>
                <w:sz w:val="18"/>
                <w:szCs w:val="18"/>
              </w:rPr>
              <w:t xml:space="preserve"> Na Secretaria Municipal de Saúde, sito na Rua Duque de Caxias, 1634 – Centr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000,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DO PREÇO: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O preço total para o presente ajuste é de </w:t>
      </w:r>
      <w:r>
        <w:rPr>
          <w:rFonts w:cs="Arial" w:ascii="Arial" w:hAnsi="Arial"/>
          <w:i w:val="false"/>
          <w:sz w:val="18"/>
          <w:szCs w:val="18"/>
        </w:rPr>
        <w:t>R$ 35.000,00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(Trinta e cinco mil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RECURSO FINANCEIRO </w:t>
      </w:r>
      <w:r>
        <w:rPr>
          <w:rFonts w:cs="Arial" w:ascii="Arial" w:hAnsi="Arial"/>
          <w:sz w:val="18"/>
          <w:szCs w:val="18"/>
        </w:rPr>
        <w:t xml:space="preserve">As despesas decorrentes do presente contrato correrão à conta do seguinte recurso financeiro de código: </w:t>
      </w:r>
      <w:r>
        <w:rPr>
          <w:rFonts w:cs="Arial" w:ascii="Arial" w:hAnsi="Arial"/>
          <w:color w:val="000000"/>
          <w:sz w:val="18"/>
          <w:szCs w:val="18"/>
        </w:rPr>
        <w:t xml:space="preserve">0801 10 301 0026 4078 339033 Cód. Red. 579 FR 40 ASPS – </w:t>
      </w:r>
      <w:r>
        <w:rPr>
          <w:rFonts w:cs="Arial" w:ascii="Arial" w:hAnsi="Arial"/>
          <w:b/>
          <w:color w:val="000000"/>
          <w:sz w:val="18"/>
          <w:szCs w:val="18"/>
        </w:rPr>
        <w:t>Fundo Municipal de Saúde CNPJ 12.094.007/0001-07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A VIGÊNCI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razo de vigência do contrato será de 30 (trinta) dias a contar da primeira </w:t>
      </w:r>
      <w:r>
        <w:rPr>
          <w:rFonts w:cs="Arial" w:ascii="Arial" w:hAnsi="Arial"/>
          <w:color w:val="000000"/>
          <w:sz w:val="18"/>
          <w:szCs w:val="18"/>
        </w:rPr>
        <w:t>“Ordem de Prestação de Serviço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’Ana do Livramento, 29 de agost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8:00Z</dcterms:created>
  <dc:creator>luciana_mello</dc:creator>
  <dc:description/>
  <cp:keywords/>
  <dc:language>en-US</dc:language>
  <cp:lastModifiedBy>Lessane Barros</cp:lastModifiedBy>
  <cp:lastPrinted>2013-03-18T09:13:00Z</cp:lastPrinted>
  <dcterms:modified xsi:type="dcterms:W3CDTF">2013-08-29T12:34:00Z</dcterms:modified>
  <cp:revision>3</cp:revision>
  <dc:subject/>
  <dc:title/>
</cp:coreProperties>
</file>