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widowControl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EMORIAL DESCRITIVO</w:t>
      </w:r>
    </w:p>
    <w:p>
      <w:pPr>
        <w:pStyle w:val="Header"/>
        <w:widowControl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widowControl w:val="false"/>
        <w:ind w:left="1080" w:hanging="108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OBRA: </w:t>
        <w:tab/>
      </w:r>
      <w:r>
        <w:rPr>
          <w:rFonts w:cs="Courier New" w:ascii="Courier New" w:hAnsi="Courier New"/>
          <w:bCs/>
        </w:rPr>
        <w:t>Recapeamento Asfáltico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LOCAL: </w:t>
      </w:r>
      <w:r>
        <w:rPr>
          <w:rFonts w:cs="Courier New" w:ascii="Courier New" w:hAnsi="Courier New"/>
          <w:bCs/>
        </w:rPr>
        <w:t>Rua Duque de Caxias (Trecho entre Rua Rivadávia Corrêa e Rua dos Andradas).</w:t>
      </w:r>
    </w:p>
    <w:p>
      <w:pPr>
        <w:pStyle w:val="Normal"/>
        <w:ind w:left="1080" w:hanging="108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ÁREA (m²): </w:t>
      </w:r>
      <w:r>
        <w:rPr>
          <w:rFonts w:cs="Courier New" w:ascii="Courier New" w:hAnsi="Courier New"/>
          <w:bCs/>
        </w:rPr>
        <w:t>1544,26</w:t>
      </w:r>
    </w:p>
    <w:p>
      <w:pPr>
        <w:pStyle w:val="Normal"/>
        <w:ind w:left="1080" w:hanging="108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PRAZO: </w:t>
      </w:r>
      <w:r>
        <w:rPr>
          <w:rFonts w:cs="Courier New" w:ascii="Courier New" w:hAnsi="Courier New"/>
          <w:bCs/>
        </w:rPr>
        <w:t>30 dias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Generalidades:</w:t>
      </w:r>
    </w:p>
    <w:p>
      <w:pPr>
        <w:pStyle w:val="Normal"/>
        <w:ind w:left="1080" w:hanging="372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memorial destina-se a descrever os serviços e os materiais utilizados na obra. Trata-se de recapeamento asfáltico da Rua Duque de Caxias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os os materiais a serem empregados na construção deverão ser de primeira qualidade, obedecendo às especificações e normas técnicas brasileiras. </w:t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materiais utilizados na fabricação de Concreto Asfáltico devem ser examinados em laboratório, obedecendo a metodologia indicada pelo DNIT, e satisfazer às especificações em vigor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A sinalização vertical já existe na Rua Duque de Caxias, inclusive a Placa com nome de rua no início e no fim do trecho. </w:t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nalização horizontal deverá obedecer as normas estabelecidas no Manual Brasileiro de Sinalização de Trânsito, do CONTRAN.</w:t>
      </w:r>
    </w:p>
    <w:p>
      <w:pPr>
        <w:pStyle w:val="Header"/>
        <w:ind w:firstLine="709"/>
        <w:jc w:val="both"/>
        <w:rPr/>
      </w:pPr>
      <w:r>
        <w:rPr>
          <w:rFonts w:cs="Courier New" w:ascii="Courier New" w:hAnsi="Courier New"/>
        </w:rPr>
        <w:t>Todos os funcionários deverão estar utilizando Equipamentos de Proteção Individual (EPIs) afins com suas funções, o canteiro de obra deverá estar corretamente sinalizado, bem como o maquinário que estiver envolvido direta ou indiretamente com os serviços, inclusive para o seu deslocamento até o local das obras.</w:t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deverão ser executados serviços de pavimentação em dias de chuva ou com superfície molhada. A mistura deve ser transportada em equipamento adequado para que a mistura seja colocada na pista com temperatura adequada e de acordo com as especificações.</w:t>
      </w:r>
    </w:p>
    <w:p>
      <w:pPr>
        <w:pStyle w:val="Header"/>
        <w:tabs>
          <w:tab w:val="clear" w:pos="4252"/>
          <w:tab w:val="clear" w:pos="8504"/>
        </w:tabs>
        <w:ind w:right="6" w:firstLine="6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rânsito no trecho em obras deverá ser completamente interrompido pela Municipalidade, contudo, mediante a solicitação oficial da Contratada, com a finalidade que seja evitada a interrupção desnecessária do fluxo de veículos em trecho que não esteja em obras.</w:t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huma alteração nas plantas, detalhes ou especificações, que determinem ou não o encarecimento da obra, deverá ser executada sem autorização dos autores do projeto. Para tanto, é necessário que a Empresa Construtora peça permissão por escrito. As alterações sugeridas pelo executante serão acompanhadas de orçamento.</w:t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caso de dúvidas na interpretação dos projetos, deverão ser consultados os autores.</w:t>
      </w:r>
    </w:p>
    <w:p>
      <w:pPr>
        <w:pStyle w:val="Header"/>
        <w:ind w:firstLine="709"/>
        <w:jc w:val="both"/>
        <w:rPr/>
      </w:pPr>
      <w:r>
        <w:rPr>
          <w:rFonts w:cs="Courier New" w:ascii="Courier New" w:hAnsi="Courier New"/>
        </w:rPr>
        <w:t>Toda comunicação com os autores dos projetos e Comissão de Obras Públicas deverá ser feita formalmente, com solicitação prévia.</w:t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xecução de todos os serviços deverá obedecer às normas da ABNT.</w:t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ind w:left="709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 – Serviços Iniciais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.1 - Placa de Obra</w:t>
      </w:r>
      <w:r>
        <w:rPr>
          <w:rFonts w:cs="Courier New" w:ascii="Courier New" w:hAnsi="Courier New"/>
        </w:rPr>
        <w:t xml:space="preserve">: Deverá ser confeccionada a placa de obra conforme modelo em anexo neste memorial. A mesma deverá permanecer na obra e ser transladada a cada local de obra conforme o andamento dos serviços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ind w:left="709" w:hanging="0"/>
        <w:jc w:val="both"/>
        <w:rPr/>
      </w:pPr>
      <w:r>
        <w:rPr>
          <w:rFonts w:cs="Courier New" w:ascii="Courier New" w:hAnsi="Courier New"/>
          <w:b/>
          <w:u w:val="single"/>
        </w:rPr>
        <w:t>2 – Asfaltamento</w:t>
      </w:r>
    </w:p>
    <w:p>
      <w:pPr>
        <w:pStyle w:val="Header"/>
        <w:ind w:left="709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er"/>
        <w:ind w:firstLine="720"/>
        <w:jc w:val="both"/>
        <w:rPr/>
      </w:pPr>
      <w:r>
        <w:rPr>
          <w:rFonts w:cs="Courier New" w:ascii="Courier New" w:hAnsi="Courier New"/>
          <w:b/>
        </w:rPr>
        <w:t>2.1 Adequação de bases e redes:</w:t>
      </w:r>
      <w:r>
        <w:rPr>
          <w:rFonts w:cs="Courier New" w:ascii="Courier New" w:hAnsi="Courier New"/>
        </w:rPr>
        <w:t xml:space="preserve"> Consiste na realização de remendos superficiais, remendos profundos e tapa-buracos necessários à correção de deformações e irregularidades existentes no antigo pavimento.</w:t>
      </w:r>
    </w:p>
    <w:p>
      <w:pPr>
        <w:pStyle w:val="Heade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.2 Pintura de Ligação: </w:t>
      </w:r>
      <w:r>
        <w:rPr>
          <w:rFonts w:cs="Courier New" w:ascii="Courier New" w:hAnsi="Courier New"/>
        </w:rPr>
        <w:t>Deve s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xecutada uma pintura de ligação sobre o pavimento existente, antes de ser realizada a camada de Revestimento com 3 cm de espessura.  A superfície a ser pintada deve estar limpa, ou seja, livre de todo e qualquer tipo de material solto. Esta pintur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erá executada com emulsão asfáltica do tipo RR-1C. A taxa de aplicação do ligante deve ser da ordem de 1,0 l/m². Não deve ser permitida a circulação de veículos sobre a superfície pintada. </w:t>
      </w:r>
    </w:p>
    <w:p>
      <w:pPr>
        <w:pStyle w:val="Header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ind w:left="709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er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3 Revestimento de CBUQ com 3 cm de espessura: </w:t>
      </w:r>
      <w:r>
        <w:rPr>
          <w:rFonts w:cs="Courier New" w:ascii="Courier New" w:hAnsi="Courier New"/>
        </w:rPr>
        <w:t>Asfaltamento com Concreto Betuminoso Usinado a Quente (CBUQ) com espessura mínima de três centímetros, sobre pintura de ligação, com largura igual à da rua. com largura igual à total da rua (de meio-fio a meio-fio). Os materiais constituintes do Concreto Asfáltico devem ser: Cimento Asfáltico CAP 50/70, agregados graúdos como pedra britada de basalto ou granito, e miúdos que poderão ser areia, pó-de-pedra ou mistura de ambos. Após a distribuição do concreto asfáltico deve ser executada a compactação, a qual deve ser realizada com rolo pneumático e rolo metálico lis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er"/>
        <w:ind w:left="709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er"/>
        <w:ind w:left="709" w:hanging="0"/>
        <w:jc w:val="both"/>
        <w:rPr/>
      </w:pPr>
      <w:r>
        <w:rPr>
          <w:rFonts w:cs="Courier New" w:ascii="Courier New" w:hAnsi="Courier New"/>
          <w:b/>
          <w:u w:val="single"/>
        </w:rPr>
        <w:t>3.2 Sinalização Horizontal</w:t>
      </w:r>
    </w:p>
    <w:p>
      <w:pPr>
        <w:pStyle w:val="Header"/>
        <w:ind w:left="709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er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nalização horizontal deverá ser realizada nos locais indicados em projeto com tinta refletiva (com micro-esferas de vidro) nas cores branca, amarela ou vermelha com resina acrílica.</w:t>
      </w:r>
    </w:p>
    <w:p>
      <w:pPr>
        <w:pStyle w:val="Header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3.2.1 Faixa de travessia de pedestres do tipo zebrada – FTP-1: </w:t>
      </w:r>
      <w:r>
        <w:rPr>
          <w:rFonts w:cs="Courier New" w:ascii="Courier New" w:hAnsi="Courier New"/>
        </w:rPr>
        <w:t>Delimita a área destinada à travessia de pedestres devendo possuir as seguintes dimensões: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drawing>
          <wp:inline distT="0" distB="0" distL="0" distR="0">
            <wp:extent cx="4006215" cy="241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________________________________________</w:t>
      </w:r>
    </w:p>
    <w:p>
      <w:pPr>
        <w:pStyle w:val="Header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ng. Andrea Allende Mendina</w:t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CREA RS </w:t>
      </w:r>
      <w:r>
        <w:rPr>
          <w:rFonts w:cs="Courier New" w:ascii="Courier New" w:hAnsi="Courier New"/>
        </w:rPr>
        <w:t>162.416</w:t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ind w:firstLine="161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ind w:firstLine="161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ind w:firstLine="1611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ant’Ana do Livramento, 20 de abril de 2010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0485</wp:posOffset>
          </wp:positionH>
          <wp:positionV relativeFrom="paragraph">
            <wp:posOffset>-35560</wp:posOffset>
          </wp:positionV>
          <wp:extent cx="83248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8"/>
        <w:szCs w:val="28"/>
      </w:rPr>
      <w:t>PREFEITURA MUNICIPAL DE SANT’ANA DO LIVRAMENTO</w:t>
    </w:r>
  </w:p>
  <w:p>
    <w:pPr>
      <w:pStyle w:val="Header"/>
      <w:ind w:left="1080" w:hanging="0"/>
      <w:jc w:val="center"/>
      <w:rPr>
        <w:rFonts w:ascii="Courier New" w:hAnsi="Courier New" w:cs="Courier New"/>
        <w:b/>
        <w:b/>
        <w:sz w:val="4"/>
        <w:szCs w:val="4"/>
      </w:rPr>
    </w:pPr>
    <w:r>
      <w:rPr>
        <w:rFonts w:cs="Courier New" w:ascii="Courier New" w:hAnsi="Courier New"/>
        <w:b/>
        <w:sz w:val="4"/>
        <w:szCs w:val="4"/>
      </w:rPr>
    </w:r>
  </w:p>
  <w:p>
    <w:pPr>
      <w:pStyle w:val="Header"/>
      <w:ind w:left="1080" w:hanging="0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SEPLAN – SECRETARIA DE PLANEJAMENTO</w:t>
    </w:r>
  </w:p>
  <w:p>
    <w:pPr>
      <w:pStyle w:val="Header"/>
      <w:ind w:left="1080" w:hanging="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Departamento do Plano Diretor</w:t>
    </w:r>
  </w:p>
  <w:p>
    <w:pPr>
      <w:pStyle w:val="Header"/>
      <w:ind w:left="10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</wp:posOffset>
              </wp:positionH>
              <wp:positionV relativeFrom="paragraph">
                <wp:posOffset>191135</wp:posOffset>
              </wp:positionV>
              <wp:extent cx="579247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5.05pt" to="454.55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 xml:space="preserve">Sete de Setembro, 515. CEP 97.573-471. </w:t>
    </w:r>
    <w:r>
      <w:rPr>
        <w:rFonts w:eastAsia="Wingdings" w:cs="Wingdings" w:ascii="Wingdings" w:hAnsi="Wingdings"/>
      </w:rPr>
      <w:t></w:t>
    </w:r>
    <w:r>
      <w:rPr>
        <w:rFonts w:cs="Courier New" w:ascii="Courier New" w:hAnsi="Courier New"/>
      </w:rPr>
      <w:t>(55)3242-2174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29:00Z</dcterms:created>
  <dc:creator>Microsoft</dc:creator>
  <dc:description/>
  <cp:keywords/>
  <dc:language>en-US</dc:language>
  <cp:lastModifiedBy>Microsoft</cp:lastModifiedBy>
  <dcterms:modified xsi:type="dcterms:W3CDTF">2010-05-07T16:25:00Z</dcterms:modified>
  <cp:revision>72</cp:revision>
  <dc:subject/>
  <dc:title>MEMORIAL DESCRITIVO</dc:title>
</cp:coreProperties>
</file>