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4715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ing9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Heading9"/>
        <w:ind w:left="180" w:hanging="0"/>
        <w:rPr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ADMINISTRATIVO Nº 010342/20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27/2013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RVIÇO DE CONFECÇÃO E INSTALAÇÃO PORTÃO PARA VIGILÃNCIA SANITÁRI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DE SAÚD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 Departamento de Licitações da Prefeitura Municipal de  Sant’Ana do Livramento,  torna público a contratação  da    empresa  abaixo relacionada para o processo supracitado, a fim de atender a Secretaria de Saúde, conforme segue: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OSLEI S. FARIA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11.475.538/0001-7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ua Doutor Pio M. Salgado, 114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97.572-16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Bairro: Prado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t’Ana do Livramento, R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5) 3241-5066 / 9717-585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91"/>
        <w:gridCol w:w="755"/>
        <w:gridCol w:w="3694"/>
        <w:gridCol w:w="1051"/>
        <w:gridCol w:w="144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ficação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Tota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e confecção e instalação de um portão de correr, para o lado direito de quem olha da rua, com trilho preso ao desnível de 10cm (degrau) do muro para passar sobre a rampa de acesso de veículos, com barra de ferro chata, com ponteiras acima de acabamento chanfrado e tela de arame galvanizado soldada ao portão na parte de baixo para evitar acesso de animais pelos vãos e para evitar que passe sujeira (embalagem, papeis, etc), conforme medidas e modelo, em anexo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cal: Vigilância Sanitária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a Jacinto Moreira, S/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6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486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 total contratado: R$ 3.486,0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ação orçamentária:</w:t>
      </w:r>
      <w:r>
        <w:rPr>
          <w:rFonts w:cs="Arial" w:ascii="Arial" w:hAnsi="Arial"/>
          <w:sz w:val="18"/>
          <w:szCs w:val="18"/>
        </w:rPr>
        <w:t xml:space="preserve"> 0802.10.304.0054.4087 339039 Cord: 746 F.R: 4760 – SUS – Piso Atenção Básica da Saúde; 0802.10.304.0054.4022 339039 Cord: 743 F.R: 4760 – SUS – Piso Atenção Básica de Saúde. CNPJ Fundo Municipal de Saúde 12.094.007/0001-07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>Período de Execução</w:t>
      </w:r>
      <w:r>
        <w:rPr>
          <w:rFonts w:cs="Arial" w:ascii="Arial" w:hAnsi="Arial"/>
          <w:sz w:val="18"/>
          <w:szCs w:val="18"/>
        </w:rPr>
        <w:t>: 30 dias úteis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jc w:val="center"/>
        <w:rPr/>
      </w:pPr>
      <w:r>
        <w:rPr>
          <w:rFonts w:cs="Arial" w:ascii="Arial" w:hAnsi="Arial"/>
          <w:sz w:val="18"/>
          <w:szCs w:val="18"/>
        </w:rPr>
        <w:t>Sant’Ana do Livramento,  27 de agosto  de 2013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LAUBER GULARTE LIMA</w:t>
      </w:r>
    </w:p>
    <w:p>
      <w:pPr>
        <w:pStyle w:val="SemEspaamento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7815</wp:posOffset>
                </wp:positionV>
                <wp:extent cx="1731645" cy="934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73.55pt;mso-wrap-distance-left:0pt;mso-wrap-distance-right:7.05pt;mso-wrap-distance-top:0pt;mso-wrap-distance-bottom:10pt;margin-top:2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1461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hanging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41:00Z</dcterms:created>
  <dc:creator>luciana_mello</dc:creator>
  <dc:description/>
  <cp:keywords/>
  <dc:language>en-US</dc:language>
  <cp:lastModifiedBy>Lessane Barros</cp:lastModifiedBy>
  <cp:lastPrinted>2013-08-27T09:38:00Z</cp:lastPrinted>
  <dcterms:modified xsi:type="dcterms:W3CDTF">2013-08-27T12:38:00Z</dcterms:modified>
  <cp:revision>6</cp:revision>
  <dc:subject/>
  <dc:title/>
</cp:coreProperties>
</file>