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8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10344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28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DE MÃO DE OBRA E AQUISIÇÃO DE PEÇAS PARA REVISÃO 15.000 KM CAMINHÕES FORD CARGO 1319 ( Período de Garantia Técnica junto ao Fornecedor original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AGRICULTURA, PECUÁRIA E ABASTECIMEN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 da  empresa abaixo relacionada para o processo supracitado, a fim de atender a Secretaria Municipal de Agricultura, Pecuária e Abasteciment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rad – Sul Comércio de Caminhões Ltda.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05.808.881/0004-38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rada BR 392, 3404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060-09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Tomazetti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 Maria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028-7100 / 3211-3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3"/>
        <w:gridCol w:w="891"/>
        <w:gridCol w:w="3715"/>
        <w:gridCol w:w="1344"/>
        <w:gridCol w:w="151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inhão Ford Cargo 1319, caçamba basculante Placa ITT 1494  Chassi 9BFXEB1B4DBS27672 – Ano/Modelo 12/13 EURO 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minhão Ford Cargo 1319, caçamba basculante Placa ITT 1504 Chassi 9BFXEB1B0DBS27216 Ano/Modelo 12/13 EURO 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mão de obra para revisão de 15.000 km para caminhões Ford Cargo 1319, conforme anexo I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peças pela revisão de 15.000 km dos caminhões Ford Cargo 1319, conforme anexo I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3,88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 R$ 5.653,88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701 20 601 0041 4024 339030 000000 (534); 0701 20 601 0041 4024 339039 000000 (536)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 27  de agost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t-BR"/>
        </w:rPr>
        <w:t>GLAUBER GULARTE LIMA</w:t>
      </w:r>
    </w:p>
    <w:p>
      <w:pPr>
        <w:pStyle w:val="SemEspaamento"/>
        <w:rPr/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t-BR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16891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0.9pt;mso-wrap-distance-left:0pt;mso-wrap-distance-right:7.05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03:00Z</dcterms:created>
  <dc:creator>luciana_mello</dc:creator>
  <dc:description/>
  <cp:keywords/>
  <dc:language>en-US</dc:language>
  <cp:lastModifiedBy>Lessane Barros</cp:lastModifiedBy>
  <cp:lastPrinted>2013-08-27T09:42:00Z</cp:lastPrinted>
  <dcterms:modified xsi:type="dcterms:W3CDTF">2013-08-27T12:42:00Z</dcterms:modified>
  <cp:revision>5</cp:revision>
  <dc:subject/>
  <dc:title/>
</cp:coreProperties>
</file>