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28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006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EXTINTORES E SINALIZAÇÃO DE EXTINTORES PARA ATENDER AO PPC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NÉLIA SANTOS DUTRA ME – “RBA EXTINTORES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6.981.339/0001-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Rua dos Andradas, 1685 / Centro / Sant’Ana do Livramento/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 (55) 3244 1714 / 9978 17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1"/>
        <w:gridCol w:w="755"/>
        <w:gridCol w:w="3694"/>
        <w:gridCol w:w="1051"/>
        <w:gridCol w:w="14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intor Portátil PQS BC 4k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tor Portátil tipo AB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6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dores Extintor E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12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8.512,00 (oito mil quinhentos e doze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. 05 01 12 122 0024 4017 339030 0000 CR 196 Recurso 0020 M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. 05 02 12 361 0025 4033 339030 0000 CR 230 Recurso 002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 03 12 361 0025 4033 339030 0000 CR 43061 Recurso 0031 FUNDEB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. 05 02 12 365 0025 4044 339030 0000 CR 309 Recurso 0020 M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 03 12 365 0025 4044 339030 0000 CR 43096 Recurso 0031 FUNDEB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: 05 04 12 122 0028 4022 339030 0000 CR 394  Recurso 0001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a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 17 de setembro  de 2013.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5:00Z</dcterms:created>
  <dc:creator>rosemery</dc:creator>
  <dc:description/>
  <cp:keywords/>
  <dc:language>en-US</dc:language>
  <cp:lastModifiedBy>Lessane Barros</cp:lastModifiedBy>
  <cp:lastPrinted>2013-09-16T12:03:00Z</cp:lastPrinted>
  <dcterms:modified xsi:type="dcterms:W3CDTF">2013-09-23T14:45:00Z</dcterms:modified>
  <cp:revision>2</cp:revision>
  <dc:subject/>
  <dc:title/>
</cp:coreProperties>
</file>