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17"/>
      </w:tblGrid>
      <w:tr>
        <w:trPr/>
        <w:tc>
          <w:tcPr>
            <w:tcW w:w="1865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8280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010067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35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SERVIÇOS DE RECARGA DE EXTINTORES PORTÁIL TIPO ABC PARA ESCOLAS DA REDE MUNICIPAL DE ENSIN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EDUC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epartamento de Licitações da Prefeitura Municipal de  Sant’Ana do Livramento,  torna público a contratação  da    empresa  abaixo relacionada para o processo supracitado, a fim de atender a Secretaria de Educação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 G V GARCIA &amp; CIA LTDA – M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: 02.115.527/0001-9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Thomaz Albornoz, 497 /Centro / Sant’Ana do Livramento/R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/>
        <w:t>Telefone: (55) 3241 230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91"/>
        <w:gridCol w:w="755"/>
        <w:gridCol w:w="4243"/>
        <w:gridCol w:w="875"/>
        <w:gridCol w:w="107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ficaçã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 de recarga de extintores Portátil Tipo ABC,  para atender necessidades PPCIs nas Escolas da rede municipal de ensino: Infantil e Fundamental e nos diversos departamentos da Secretaria de Educação, incluindo o CID (Centro de  Inclusão Digital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00,00</w:t>
            </w:r>
          </w:p>
        </w:tc>
      </w:tr>
      <w:tr>
        <w:trPr/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contratado: R$ 3.200,00  (três mil e duzentos reais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ação orçamentár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Gab. 05 01 12 122 0024 4017 339039 0000 CR 201 Recurso 0020 M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Fund. 05 02 12 361 0025 4033 339039 0000 CR 235 Recurso 002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05 03 12 361 0025 4033 339039 0000 CR 43061 Recurso 43066 FUNDEB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nf. 05 02 12 365 0025 4044 339039 0000 CR 309 Recurso 314 M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05 03 12 365 0025 4044 339039 0000 CR 43096 Recurso 43101 FUNDEB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CID: 05 04 12 122 0028 4022 339039 0000 CR 394  Recurso 399 LIV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Período de Execução</w:t>
      </w:r>
      <w:r>
        <w:rPr>
          <w:rFonts w:cs="Arial" w:ascii="Arial" w:hAnsi="Arial"/>
          <w:sz w:val="18"/>
          <w:szCs w:val="18"/>
        </w:rPr>
        <w:t>: Imediata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’Ana do Livramento,  17 de setembro  de 2013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AUBER GULARTE LIMA</w:t>
      </w:r>
    </w:p>
    <w:p>
      <w:pPr>
        <w:pStyle w:val="SemEspaamento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7815</wp:posOffset>
                </wp:positionV>
                <wp:extent cx="1731645" cy="934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73.55pt;mso-wrap-distance-left:0pt;mso-wrap-distance-right:7.05pt;mso-wrap-distance-top:0pt;mso-wrap-distance-bottom:10pt;margin-top:2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05:00Z</dcterms:created>
  <dc:creator>rosemery</dc:creator>
  <dc:description/>
  <cp:keywords/>
  <dc:language>en-US</dc:language>
  <cp:lastModifiedBy>rosemery</cp:lastModifiedBy>
  <dcterms:modified xsi:type="dcterms:W3CDTF">2013-09-17T11:23:00Z</dcterms:modified>
  <cp:revision>2</cp:revision>
  <dc:subject/>
  <dc:title/>
</cp:coreProperties>
</file>