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AÇÃ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ONTRATO Nº 072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1219/2013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38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AÇÃO DE SERVIÇOS TRANSPORTE INTERMUNICIPAL – CONDUÇÃO DE ALUNOS PARA PARTICIPAÇÃO EM EVENTO NA CIDADE DE PELOTAS/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Empresa </w:t>
      </w:r>
      <w:r>
        <w:rPr>
          <w:rFonts w:cs="Arial" w:ascii="Arial" w:hAnsi="Arial"/>
          <w:b/>
          <w:sz w:val="18"/>
          <w:szCs w:val="18"/>
        </w:rPr>
        <w:t>SÃO JORGE TRANSPORTE DE PASSAGEIROS LTDA ME</w:t>
      </w:r>
      <w:r>
        <w:rPr>
          <w:rFonts w:cs="Arial" w:ascii="Arial" w:hAnsi="Arial"/>
          <w:sz w:val="18"/>
          <w:szCs w:val="18"/>
        </w:rPr>
        <w:t xml:space="preserve">, CNPJ  nº 03.777.492/0001-14,  com sede a Rua São Miguel nº 80 – Bairro Santa Terezinha, Pelotas - RS, CEP 96.065-540, Fone:  (55) 3243 1480,  neste ato representada  por seu procurador, Sr. MAURO HAMILTON KONRATH CRIZEL, CPF nº 391.962.400-91, para prestação de serviços de transporte intermunicipal para condução de alunos e professores das escolas da rede municipal de ensino que participarão da </w:t>
      </w:r>
      <w:r>
        <w:rPr>
          <w:rFonts w:cs="Arial" w:ascii="Arial" w:hAnsi="Arial"/>
          <w:b/>
          <w:sz w:val="18"/>
          <w:szCs w:val="18"/>
        </w:rPr>
        <w:t>FECIMES - Feira de Ciência e Matemática</w:t>
      </w:r>
      <w:r>
        <w:rPr>
          <w:rFonts w:cs="Arial" w:ascii="Arial" w:hAnsi="Arial"/>
          <w:sz w:val="18"/>
          <w:szCs w:val="18"/>
        </w:rPr>
        <w:t>, em Pelotas/RS, no dia 28 de setembro do corrente an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ficação do obje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4"/>
        <w:gridCol w:w="825"/>
        <w:gridCol w:w="4971"/>
        <w:gridCol w:w="12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/traje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ço de transporte intermunicipal para condução de alunos e professores das escolas da rede municipal de ensino, que participarã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ECIMES </w:t>
            </w:r>
            <w:r>
              <w:rPr>
                <w:rFonts w:cs="Arial" w:ascii="Arial" w:hAnsi="Arial"/>
                <w:sz w:val="18"/>
                <w:szCs w:val="18"/>
              </w:rPr>
              <w:t>– Feira de Ciência e Matemática, na cidade de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jeto: </w:t>
            </w:r>
            <w:r>
              <w:rPr>
                <w:rFonts w:cs="Arial" w:ascii="Arial" w:hAnsi="Arial"/>
                <w:sz w:val="18"/>
                <w:szCs w:val="18"/>
              </w:rPr>
              <w:t>Sant’Ana do Livramento/Pelotas/RS – Pelotas/Sant’Ana do Livramento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ilometragem (Aprox.):</w:t>
            </w:r>
            <w:r>
              <w:rPr>
                <w:rFonts w:cs="Arial" w:ascii="Arial" w:hAnsi="Arial"/>
                <w:sz w:val="18"/>
                <w:szCs w:val="18"/>
              </w:rPr>
              <w:t xml:space="preserve"> 700 km (ida e retorn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  <w:r>
              <w:rPr>
                <w:rFonts w:cs="Arial" w:ascii="Arial" w:hAnsi="Arial"/>
                <w:sz w:val="18"/>
                <w:szCs w:val="18"/>
              </w:rPr>
              <w:t>28 de setembro de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Saída</w:t>
            </w:r>
            <w:r>
              <w:rPr>
                <w:rFonts w:cs="Arial" w:ascii="Arial" w:hAnsi="Arial"/>
                <w:sz w:val="18"/>
                <w:szCs w:val="18"/>
              </w:rPr>
              <w:t>: Prefeitura Munici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 de Saída</w:t>
            </w:r>
            <w:r>
              <w:rPr>
                <w:rFonts w:cs="Arial" w:ascii="Arial" w:hAnsi="Arial"/>
                <w:sz w:val="18"/>
                <w:szCs w:val="18"/>
              </w:rPr>
              <w:t>: 01hora e 30minu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orno</w:t>
            </w:r>
            <w:r>
              <w:rPr>
                <w:rFonts w:cs="Arial" w:ascii="Arial" w:hAnsi="Arial"/>
                <w:sz w:val="18"/>
                <w:szCs w:val="18"/>
              </w:rPr>
              <w:t>: saída de Pelotas em torno das 18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do Veíc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/PAS/VW/COMIL – 2011/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ISC 35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 de 43 lugares, poltronas reclináveis com cinto de segurança individ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condicionado e calef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com motorista devidamente habilit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bastecid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50,00</w:t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WWTextosimples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RECURSO FINANCEIRO </w:t>
      </w:r>
      <w:r>
        <w:rPr>
          <w:rFonts w:cs="Arial" w:ascii="Arial" w:hAnsi="Arial"/>
          <w:sz w:val="18"/>
          <w:szCs w:val="18"/>
        </w:rPr>
        <w:t xml:space="preserve">As despesas decorrentes do presente contrato correrão à conta do seguinte recurso financeiro de código: </w:t>
      </w:r>
      <w:r>
        <w:rPr>
          <w:rFonts w:cs="Arial" w:ascii="Arial" w:hAnsi="Arial"/>
          <w:color w:val="000000"/>
          <w:sz w:val="18"/>
          <w:szCs w:val="18"/>
        </w:rPr>
        <w:t>05 02 12 361 0025 4037 339039 0000 CR 258 – RECURSO 0020 – MDE; 05 03 12 361 0025 4037 339039 0000 CR 43072 RECURSO 0031 FUNDEB; 05 03 12 361 0025 4033 339039 0000 CR 43066 0031 FUNDEB; 05 02 12 365 0025 4044 339039 0000 CR 314 RECURSO 0020 – MDE; 05 03 12 365 0025 4044 339039 0000 CR 43101 RECURSO 0031 FUNDEB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 VIGÊNCI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azo de vigência do contrato será somente para a viagem contratada – dia 28 de setembro de 2013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’Ana do Livramento, 26 de set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9:00Z</dcterms:created>
  <dc:creator>luciana_mello</dc:creator>
  <dc:description/>
  <cp:keywords/>
  <dc:language>en-US</dc:language>
  <cp:lastModifiedBy>Lessane Barros</cp:lastModifiedBy>
  <cp:lastPrinted>2013-05-29T11:17:00Z</cp:lastPrinted>
  <dcterms:modified xsi:type="dcterms:W3CDTF">2013-09-27T16:02:00Z</dcterms:modified>
  <cp:revision>3</cp:revision>
  <dc:subject/>
  <dc:title/>
</cp:coreProperties>
</file>