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2574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9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 torna público a contratação  da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L M G GONÇALV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NPJ 09.410.489/0001-4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Rivadávia Correa, 55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4-588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R$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8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/Secretar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S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1.800,00</w:t>
      </w:r>
      <w:r>
        <w:rPr>
          <w:rFonts w:cs="Arial" w:ascii="Arial" w:hAnsi="Arial"/>
          <w:sz w:val="18"/>
          <w:szCs w:val="18"/>
        </w:rPr>
        <w:t xml:space="preserve"> (um mil e oitoc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01 12 122 0024 4017 339039 830000 201 CR: 32574 Recurso 0020 - MDE; 0502 12 365 0025 4044 339039 830000 314 CR: 32594  Recurso 0020 - MDE; 0503 12 365 0025 4044 339039 830000 43101 CR: 46345 Recurso 0020 - MDE; 0502 12 361 0025 4033 339039 830000 235 CR: 32578  Recurso 0020 – MDE; 0503 12 361 0025 4033 339039 830000 43066 CR: 46341 Recurso - 0020 MDE;  0504 12 122 0027 4056 339039 830000 374 CR: 32611 Recurso 0001- Livre; 0504 12 122 0028 4022 339039 830000 399 CR: 32600 Recurso 0001 - Livr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º de Outu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UBER GULARTE LIM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8:00Z</dcterms:created>
  <dc:creator>luciana_mello</dc:creator>
  <dc:description/>
  <cp:keywords/>
  <dc:language>en-US</dc:language>
  <cp:lastModifiedBy>Lessane Barros</cp:lastModifiedBy>
  <cp:lastPrinted>2013-10-01T08:16:00Z</cp:lastPrinted>
  <dcterms:modified xsi:type="dcterms:W3CDTF">2013-10-01T11:22:00Z</dcterms:modified>
  <cp:revision>6</cp:revision>
  <dc:subject/>
  <dc:title/>
</cp:coreProperties>
</file>