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1451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0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S DE SEGURO DE RESPONSABILIDADE CIVIL DE TRANSPORTE COLETIVO DE PASSAGEIR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ROESTE CORRETORA DE SEGUROS LTDA.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2.626.233/0001-12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Visconde de Tamandaré, 200 – Sala 10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41-52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egrete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422-2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or do Prêmio p/ 12 mes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Seguro de responsabilidade civil de transporte coletivo de passageiros, conforme Proposta de Seguro anex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ículo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Ônibus de viagem Placa ITA-0525, Chassi 9BM688277CB844264.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8,02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5.01.12.122.0024.4017.339039.0000 CR 201 Recurso 0020 MDE; 05.02.12.361.0025.4037.339039.0000 CR 258 Recurso 0020 MDE; 05.03.12.361.0025.4037.339039.0000 CR 43072 Recurso 0031 FUNDEB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Forma de Pagamento</w:t>
      </w:r>
      <w:r>
        <w:rPr>
          <w:rFonts w:cs="Arial" w:ascii="Arial" w:hAnsi="Arial"/>
          <w:sz w:val="18"/>
          <w:szCs w:val="18"/>
        </w:rPr>
        <w:t>: 1ª e única parcela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12 mese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07  de outu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58620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6.2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678" w:hanging="142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6:00Z</dcterms:created>
  <dc:creator>luciana_mello</dc:creator>
  <dc:description/>
  <cp:keywords/>
  <dc:language>en-US</dc:language>
  <cp:lastModifiedBy>Lessane Barros</cp:lastModifiedBy>
  <cp:lastPrinted>2013-10-03T12:00:00Z</cp:lastPrinted>
  <dcterms:modified xsi:type="dcterms:W3CDTF">2013-10-07T11:47:00Z</dcterms:modified>
  <cp:revision>8</cp:revision>
  <dc:subject/>
  <dc:title/>
</cp:coreProperties>
</file>