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3pt" filled="f" o:ole="">
                                  <v:imagedata r:id="rId3" o:title=""/>
                                </v:shape>
                                <o:OLEObject Type="Embed" ProgID="" ShapeID="ole_rId2" DrawAspect="Content" ObjectID="_120636847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3pt" filled="f" o:ole="">
                            <v:imagedata r:id="rId5" o:title=""/>
                          </v:shape>
                          <o:OLEObject Type="Embed" ProgID="" ShapeID="ole_rId4" DrawAspect="Content" ObjectID="_11556662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 xml:space="preserve">CIDADE SIMBOLO DE INTEGRAÇÃO BRASILEIRA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Rua Prefeito Hugolino Andrade, 433, f (55) 3968-1014</w:t>
      </w:r>
    </w:p>
    <w:p>
      <w:pPr>
        <w:pStyle w:val="Heading9"/>
        <w:ind w:left="18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13056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41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MEDIDOR NIVEL SONORO E CALIBRAD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PLANEJAMENTO/DEM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 Sant’Ana do Livramento,  torna público a contratação  da    empresa  abaixo relacionada para o processo supracitado, a fim de atender a Secretaria  Municipal de Planejamento/DEMA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ÃO BRASILEIRA DE EDUCAÇÃO E ASSISTÊNCIA – PONTIFICIA UNIVERSIDADE CATÓLICA DO RS – CAMPUS PO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88.630.413/0002-8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v. Ipiranga, nº 6681 -  Bairro Partenon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Porto Alegre - 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0.610-00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320 3551/ 3353 7857/ 3353 7898/ 3320 390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39"/>
        <w:gridCol w:w="1472"/>
        <w:gridCol w:w="2209"/>
        <w:gridCol w:w="767"/>
        <w:gridCol w:w="980"/>
        <w:gridCol w:w="102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 de calibração  e revisã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s a serem realizado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R$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R$ </w:t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or de Nível Sonoro Instrutherm – DEC 490 (10023964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.01.01 R 7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or de Nível Sonoro conforme IEC 60651/1979 edição 1.2/2001: de 74 dB até 124 dB e freqüência nominal de 31 Hz até 16 kHz (itens 6.1; 7.3; 7.4; 7.9; 7.10; 9.2.2; 9.3.1; 9.4.1; 9.4.2; 9.4.3; 9.4.4)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8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8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brador de Nível Sonoro Instrutherm – CAL 3000 (N242741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.03.01 R 5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brador de Nível Sonoro conforme IEC 60942: de 31 Hz até 16 kHz – Frequência nominal (faixa de 31 Hz até 16 kHz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brador de Nível Sonoro conforme IEC 60942: de 74 dB até  124 dB – Amplitude Nominal (Faixa de 74 dBa 124 dB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Valor total contratado: R$ 557,60</w:t>
      </w:r>
      <w:r>
        <w:rPr>
          <w:rFonts w:cs="Arial" w:ascii="Arial" w:hAnsi="Arial"/>
          <w:sz w:val="18"/>
          <w:szCs w:val="18"/>
        </w:rPr>
        <w:t xml:space="preserve"> (Quinhentos e cinqüenta e sete reais e sessenta centavo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ação orçamentária: </w:t>
      </w:r>
      <w:r>
        <w:rPr>
          <w:rFonts w:cs="Arial" w:ascii="Arial" w:hAnsi="Arial"/>
          <w:sz w:val="18"/>
          <w:szCs w:val="18"/>
        </w:rPr>
        <w:t>11.02.18.541.0081.3008 449052 971 107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Prazo  de Execução</w:t>
      </w:r>
      <w:r>
        <w:rPr>
          <w:rFonts w:cs="Arial" w:ascii="Arial" w:hAnsi="Arial"/>
          <w:sz w:val="18"/>
          <w:szCs w:val="18"/>
        </w:rPr>
        <w:t>:  10 (dez)  dias úteis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15  de outubro 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UBER GULARTE LIMA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0</wp:posOffset>
                </wp:positionV>
                <wp:extent cx="174117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71.25pt;mso-wrap-distance-left:0pt;mso-wrap-distance-right:7.05pt;mso-wrap-distance-top:0pt;mso-wrap-distance-bottom:10pt;margin-top:8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7:00Z</dcterms:created>
  <dc:creator>luciana_mello</dc:creator>
  <dc:description/>
  <cp:keywords/>
  <dc:language>en-US</dc:language>
  <cp:lastModifiedBy>luciana_mello</cp:lastModifiedBy>
  <cp:lastPrinted>2013-10-15T09:19:00Z</cp:lastPrinted>
  <dcterms:modified xsi:type="dcterms:W3CDTF">2013-10-15T13:03:00Z</dcterms:modified>
  <cp:revision>16</cp:revision>
  <dc:subject/>
  <dc:title/>
</cp:coreProperties>
</file>