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818"/>
      </w:tblGrid>
      <w:tr>
        <w:trPr/>
        <w:tc>
          <w:tcPr>
            <w:tcW w:w="186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XTRATO DE CONTRATAÇÃO</w:t>
      </w:r>
    </w:p>
    <w:p>
      <w:pPr>
        <w:pStyle w:val="Heading3"/>
        <w:jc w:val="center"/>
        <w:rPr/>
      </w:pPr>
      <w:r>
        <w:rPr/>
        <w:t>CONTRATO Nº 085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14052/2013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DE LICITAÇÃO Nº 043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INSTALAÇÃO SEDE PROVISÓRIA DA SECRETARIA DE SAÚD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e Contratos da Prefeitura Municipal, no uso de suas atribuições, torna público que o executivo municipal contratou com Sr. </w:t>
      </w:r>
      <w:r>
        <w:rPr>
          <w:rFonts w:cs="Arial" w:ascii="Arial" w:hAnsi="Arial"/>
          <w:b/>
          <w:sz w:val="20"/>
          <w:szCs w:val="20"/>
        </w:rPr>
        <w:t>GETÚLIO FLORIANO ELLWANGER NEVES</w:t>
      </w:r>
      <w:r>
        <w:rPr>
          <w:rFonts w:cs="Arial" w:ascii="Arial" w:hAnsi="Arial"/>
          <w:sz w:val="20"/>
          <w:szCs w:val="20"/>
        </w:rPr>
        <w:t xml:space="preserve">, CPF nº 017.694.480-04, portador da carteira de identidade nº 1013679831, residente e domiciliado na Rua Rivadávia Correa, nº 890, aptº 902, em Sant’ Ana do Livramento, RS, neste ato LOCADOR, representado por sua procuradora e administradora CELY MACIEL FALCÃO, Corretora de Imóveis, CRECI nº 9148, CPF nº 036.698.150-15, Carteira de Identidade nº 5021148068,  residente e domiciliada na Rua Uruguai, nº 1328, aptº 1101, em Sant’Ana do Livramento, declaram ter justo  e contratado entre si a locação do imóvel – localizado na Rua Duque de Caxias, nº 1634, Centro, contendo uma área edificada de 510,00 m2, </w:t>
      </w:r>
      <w:r>
        <w:rPr>
          <w:rFonts w:cs="Arial" w:ascii="Arial" w:hAnsi="Arial"/>
          <w:b/>
          <w:sz w:val="20"/>
          <w:szCs w:val="20"/>
        </w:rPr>
        <w:t>em Sant’ Ana do Livramento, RS,  registrado no Registro de Imóveis desta comarca sob nº 40749</w:t>
      </w:r>
      <w:r>
        <w:rPr>
          <w:rFonts w:cs="Arial" w:ascii="Arial" w:hAnsi="Arial"/>
          <w:sz w:val="20"/>
          <w:szCs w:val="20"/>
        </w:rPr>
        <w:t xml:space="preserve">,  conforme  o processo de Dispensa de Licitação nº 043/2013, para  funcionamento da sede provisória da Secretaria  de Saúde, pelo período de doze meses, a contar da data de assinatura do contrato,  com valor mensal de R$ 4.120,80, perfazendo um total de R$ </w:t>
      </w:r>
      <w:r>
        <w:rPr>
          <w:rFonts w:cs="Arial" w:ascii="Arial" w:hAnsi="Arial"/>
          <w:bCs/>
          <w:sz w:val="20"/>
          <w:szCs w:val="20"/>
        </w:rPr>
        <w:t xml:space="preserve">R$ 49.449,60 </w:t>
      </w:r>
      <w:r>
        <w:rPr>
          <w:rFonts w:cs="Arial" w:ascii="Arial" w:hAnsi="Arial"/>
          <w:sz w:val="20"/>
          <w:szCs w:val="20"/>
        </w:rPr>
        <w:t>(quarenta e nove mil, quatrocentos e quarenta e nove reais e sessenta centavos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Ana do Livramento, 04 de novembro de 2013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3:00Z</dcterms:created>
  <dc:creator>luciana_mello</dc:creator>
  <dc:description/>
  <cp:keywords/>
  <dc:language>en-US</dc:language>
  <cp:lastModifiedBy>Lessane Barros</cp:lastModifiedBy>
  <cp:lastPrinted>2013-07-18T08:13:00Z</cp:lastPrinted>
  <dcterms:modified xsi:type="dcterms:W3CDTF">2013-11-06T09:47:00Z</dcterms:modified>
  <cp:revision>3</cp:revision>
  <dc:subject/>
  <dc:title/>
</cp:coreProperties>
</file>