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84010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16921497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.1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9503597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4050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RODUTOS P/ INSEMINAÇÃO ARTIFICIAL DO GADO DE CAMPO: SÊMEN E NITROGÊNI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AGRICULTURA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Agricultura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T – PRODUTOS AGROPECUÁRIOS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4.809.282/0001-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ua Antônio Fernandes da Cunha, nº 57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2-13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1134"/>
        <w:gridCol w:w="2552"/>
        <w:gridCol w:w="170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ênio líqui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êmen para gado de lei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êmen para gado de cor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</w:tr>
      <w:tr>
        <w:trPr>
          <w:trHeight w:val="3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 3.11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contratado: </w:t>
      </w:r>
      <w:r>
        <w:rPr>
          <w:rFonts w:cs="Arial" w:ascii="Arial" w:hAnsi="Arial"/>
          <w:sz w:val="20"/>
          <w:szCs w:val="20"/>
        </w:rPr>
        <w:t>R$ 3.11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>Reduzida 566 (7625) – 0701 20 606 0044 4079 339030 18 00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Imediata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Ana do Livramento, 08 de novem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731645" cy="98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7.95pt;mso-wrap-distance-left:0pt;mso-wrap-distance-right:7.05pt;mso-wrap-distance-top:0pt;mso-wrap-distance-bottom:1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1:00Z</dcterms:created>
  <dc:creator>luciana_mello</dc:creator>
  <dc:description/>
  <cp:keywords/>
  <dc:language>en-US</dc:language>
  <cp:lastModifiedBy>luciana_mello</cp:lastModifiedBy>
  <dcterms:modified xsi:type="dcterms:W3CDTF">2013-11-07T11:24:00Z</dcterms:modified>
  <cp:revision>2</cp:revision>
  <dc:subject/>
  <dc:title/>
</cp:coreProperties>
</file>