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0485</wp:posOffset>
                </wp:positionV>
                <wp:extent cx="840105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pt;height:63pt" filled="f" o:ole="">
                                  <v:imagedata r:id="rId3" o:title=""/>
                                </v:shape>
                                <o:OLEObject Type="Embed" ProgID="" ShapeID="ole_rId2" DrawAspect="Content" ObjectID="_204593512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63.1pt;mso-wrap-distance-left:9.05pt;mso-wrap-distance-right:9.05pt;mso-wrap-distance-top:0pt;mso-wrap-distance-bottom:0pt;margin-top:5.5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pt;height:63pt" filled="f" o:ole="">
                            <v:imagedata r:id="rId5" o:title=""/>
                          </v:shape>
                          <o:OLEObject Type="Embed" ProgID="" ShapeID="ole_rId4" DrawAspect="Content" ObjectID="_2552190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cs="Arial" w:ascii="Arial" w:hAnsi="Arial"/>
          <w:b/>
          <w:bCs/>
          <w:sz w:val="18"/>
          <w:szCs w:val="18"/>
        </w:rPr>
        <w:t xml:space="preserve">CIDADE SIMBOLO DE INTEGRAÇÃO BRASILEIRA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>COM OS 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</w:t>
      </w: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</w:rPr>
        <w:t>Rua Prefeito Hugolino Andrade, 433, f (55) 3968-1014</w:t>
      </w:r>
    </w:p>
    <w:p>
      <w:pPr>
        <w:pStyle w:val="Heading9"/>
        <w:ind w:left="18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Heading9"/>
        <w:ind w:left="180" w:hanging="0"/>
        <w:rPr>
          <w:sz w:val="20"/>
          <w:szCs w:val="20"/>
        </w:rPr>
      </w:pPr>
      <w:r>
        <w:rPr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014048 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DE LICITAÇÃO Nº 045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DE PERSIANAS PARA UBS ARMOUR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ARIA MUNICIPAL DE SAÚDE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partamento de Licitações da Prefeitura Municipal de  Sant’Ana do Livramento,  torna público a contratação  da    empresa  abaixo relacionada para o processo supracitado, a fim de atender a Secretaria  Municipal de Saúde, conforme segue: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TRICIA DE S. SIMÕES - M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03.428.473/0001-8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UA BRIGADEIRO CANABARRO, Nº 1052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IRRO CENTRO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’ANA DO LIVRAMENTO -  RS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5"/>
        <w:gridCol w:w="1016"/>
        <w:gridCol w:w="4128"/>
        <w:gridCol w:w="1111"/>
        <w:gridCol w:w="111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 R$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 A NOVA UBS ARMOUR – MÓDULO I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 DE VACINAS</w:t>
            </w:r>
          </w:p>
        </w:tc>
      </w:tr>
      <w:tr>
        <w:trPr>
          <w:trHeight w:val="9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ana vertical 90mm em poliéster, modelo Letter , cor azul, com trilho quadrado em alumínio revestido na mesma cor das lâminas (0,80 x 1,50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</w:tr>
      <w:tr>
        <w:trPr>
          <w:trHeight w:val="7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ana vertical 90mm em poliéster, modelo Letter , cor azul, com trilho quadrado em alumínio revestido na mesma cor das lâminas (1,87 x 1,50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12</w:t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ALA DE NEBULIZAÇÕES E APLICAÇÕE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ana horizontal em alumínio 25mm cor lisa espessura da lâmina 0,21 (1,40 x 1,30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16</w:t>
            </w:r>
          </w:p>
        </w:tc>
      </w:tr>
      <w:tr>
        <w:trPr>
          <w:trHeight w:val="493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PÇÃ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ana vertical 90mm em poliéster, modelo Nuance ou Contrast, com trilho quadrado em alumínio revestido na mesma cor das lâminas (1,65 x 1,50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4</w:t>
            </w:r>
          </w:p>
        </w:tc>
      </w:tr>
      <w:tr>
        <w:trPr>
          <w:trHeight w:val="7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ana vertical 90mm em poliéster, modelo Nuance ou Contrast, com trilho quadrado em alumínio revestido na mesma cor das lâminas (1,65 x 1,50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4</w:t>
            </w:r>
          </w:p>
        </w:tc>
      </w:tr>
      <w:tr>
        <w:trPr>
          <w:trHeight w:val="423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P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ana vertical 90mm,  modelo Nuance ou Contrast, com trilho quadrado em alumínio revestido na mesma cor das lâminas (1,55 x 1,50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66</w:t>
            </w:r>
          </w:p>
        </w:tc>
      </w:tr>
      <w:tr>
        <w:trPr>
          <w:trHeight w:val="433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ULTÓRIO GINECOLÓGIC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iana vertical 90mm,  modelo Soleil Blackout, cor rosa ou lilás com trilho quadrado em alumínio revestido na mesma cor das lâminas (1,87 x 1,50)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</w:tr>
      <w:tr>
        <w:trPr>
          <w:trHeight w:val="35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ULTÓRIO CLÍNIC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ana vertical 90mm em poliéster, modelo Nuance ou Contrast, com trilho quadrado em alumínio revestido na mesma cor das lâminas (1,80 x 1,50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35</w:t>
            </w:r>
          </w:p>
        </w:tc>
      </w:tr>
      <w:tr>
        <w:trPr>
          <w:trHeight w:val="9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ana vertical 90mm em poliéster, modelo Nuance ou Contrast, com trilho quadrado em alumínio revestido na mesma cor das lâminas (0,80 x 1,50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75</w:t>
            </w:r>
          </w:p>
        </w:tc>
      </w:tr>
      <w:tr>
        <w:trPr>
          <w:trHeight w:val="431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PÇÃ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ana vertical 90mm em poliéster, modelo Nuance ou Contrast, com trilho quadrado em alumínio revestido na mesma cor das lâminas (1,87 x 1,50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90</w:t>
            </w:r>
          </w:p>
        </w:tc>
      </w:tr>
      <w:tr>
        <w:trPr>
          <w:trHeight w:val="9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ana vertical 90mm em poliéster, modelo Nuance ou Contrast, com trilho quadrado em alumínio revestido na mesma cor das lâminas (0,80 x 1,50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75</w:t>
            </w:r>
          </w:p>
        </w:tc>
      </w:tr>
      <w:tr>
        <w:trPr>
          <w:trHeight w:val="9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ana vertical 90mm em poliéster, modelo Nuance ou Contrast, com trilho quadrado em alumínio revestido na mesma cor das lâminas (1,87 x 1,50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90</w:t>
            </w:r>
          </w:p>
        </w:tc>
      </w:tr>
      <w:tr>
        <w:trPr>
          <w:trHeight w:val="9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ana vertical 90mm em poliéster, modelo Nuance ou Contrast, com trilho quadrado em alumínio revestido na mesma cor das lâminas (0,80 x 1,50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75</w:t>
            </w:r>
          </w:p>
        </w:tc>
      </w:tr>
      <w:tr>
        <w:trPr>
          <w:trHeight w:val="38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ULTÓRIO ODONTOLÓGIC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ana horizontal em alumínio 25mm, cor lisa, espessura da lâmina 0,21 (1,67 x 1,30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96</w:t>
            </w:r>
          </w:p>
        </w:tc>
      </w:tr>
      <w:tr>
        <w:trPr>
          <w:trHeight w:val="37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BULATÓRI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ana horizontal em alumínio 25mm, cor lisa, espessura da lâmina 0,21 (0,63 x 2,25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96</w:t>
            </w:r>
          </w:p>
        </w:tc>
      </w:tr>
      <w:tr>
        <w:trPr>
          <w:trHeight w:val="425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 DE ESTERILIZAÇÃO DE MATERIAI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ana horizontal em alumínio 25mm, cor lisa, espessura da lâmina 0,21 (0,70 x 1,30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0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ana horizontal em alumínio 25mm, cor lisa, espessura da lâmina 0,21 (1,67 x 1,30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96</w:t>
            </w:r>
          </w:p>
        </w:tc>
      </w:tr>
      <w:tr>
        <w:trPr>
          <w:trHeight w:val="5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ana horizontal em alumínio 25mm, cor lisa, espessura da lâmina 0,21 (0,70 x 1,30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0</w:t>
            </w:r>
          </w:p>
        </w:tc>
      </w:tr>
      <w:tr>
        <w:trPr>
          <w:trHeight w:val="5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ana horizontal em alumínio 25mm, cor lisa, espessura da lâmina 0,21 (1,67 x 1,30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96</w:t>
            </w:r>
          </w:p>
        </w:tc>
      </w:tr>
      <w:tr>
        <w:trPr>
          <w:trHeight w:val="425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 I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ULTÓRIO GINECOLÓGIC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ana vertical 90mm,  modelo Soleil Blackout, cor rosa ou lilás, com trilho quadrado em alumínio revestido na mesma cor das lâminas (0,80 x 2,25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</w:tr>
      <w:tr>
        <w:trPr>
          <w:trHeight w:val="431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ULTÓRIO CLÍNIC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ana vertical 90mm em poliéster, modelo Nuance ou Contrast, com trilho quadrado em alumínio revestido na mesma cor das lâminas (1,87x 1,50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90</w:t>
            </w:r>
          </w:p>
        </w:tc>
      </w:tr>
      <w:tr>
        <w:trPr>
          <w:trHeight w:val="9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ana vertical 90mm em poliéster, modelo Nuance ou Contrast, com trilho quadrado em alumínio revestido na mesma cor das lâminas (0,80x 1,50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75</w:t>
            </w:r>
          </w:p>
        </w:tc>
      </w:tr>
      <w:tr>
        <w:trPr>
          <w:trHeight w:val="368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PÇÃ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ana vertical 90mm em poliéster, modelo Nuance ou Contrast, com trilho quadrado em alumínio revestido na mesma cor das lâminas (1,87x 1,50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90</w:t>
            </w:r>
          </w:p>
        </w:tc>
      </w:tr>
      <w:tr>
        <w:trPr>
          <w:trHeight w:val="9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ana vertical 90mm em poliéster, modelo Nuance ou Contrast, com trilho quadrado em alumínio revestido na mesma cor das lâminas (0,80x 1,50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75</w:t>
            </w:r>
          </w:p>
        </w:tc>
      </w:tr>
      <w:tr>
        <w:trPr>
          <w:trHeight w:val="9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ana vertical 90mm em poliéster, modelo Nuance ou Contrast, com trilho quadrado em alumínio revestido na mesma cor das lâminas (1,87x 1,50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90</w:t>
            </w:r>
          </w:p>
        </w:tc>
      </w:tr>
      <w:tr>
        <w:trPr>
          <w:trHeight w:val="9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ana vertical 90mm em poliéster, modelo Nuance ou Contrast, com trilho quadrado em alumínio revestido na mesma cor das lâminas (0,80x 1,50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75</w:t>
            </w:r>
          </w:p>
        </w:tc>
      </w:tr>
      <w:tr>
        <w:trPr>
          <w:trHeight w:val="377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ULTÓRIO ODONTOLÓGIC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ana horizontal em alumínio 25mm, cor lisa, espessura da lâmina 0,21 (1,67 x 1,30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5"/>
        <w:gridCol w:w="1016"/>
        <w:gridCol w:w="4128"/>
        <w:gridCol w:w="1111"/>
        <w:gridCol w:w="1114"/>
      </w:tblGrid>
      <w:tr>
        <w:trPr>
          <w:trHeight w:val="416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 II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ULTÓRIO GINECOLÓGIC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ana vertical 90mm,  modelo Soleil Blackout, cor rosa ou lilás, com trilho quadrado em alumínio revestido na mesma cor das lâminas (0,80 x 2,25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</w:tr>
      <w:tr>
        <w:trPr>
          <w:trHeight w:val="376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ULTÓRIO CLÍNIC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ana vertical 90mm em poliéster, modelo Nuance ou Contrast, com trilho quadrado em alumínio revestido na mesma cor das lâminas (1,87x 1,50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90</w:t>
            </w:r>
          </w:p>
        </w:tc>
      </w:tr>
      <w:tr>
        <w:trPr>
          <w:trHeight w:val="9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ana vertical 90mm em poliéster, modelo Nuance ou Contrast, com trilho quadrado em alumínio revestido na mesma cor das lâminas (1,87x 1,50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90</w:t>
            </w:r>
          </w:p>
        </w:tc>
      </w:tr>
      <w:tr>
        <w:trPr>
          <w:trHeight w:val="9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ana vertical 90mm em poliéster, modelo Nuance ou Contrast, com trilho quadrado em alumínio revestido na mesma cor das lâminas (0,80x 1,50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75</w:t>
            </w:r>
          </w:p>
        </w:tc>
      </w:tr>
      <w:tr>
        <w:trPr>
          <w:trHeight w:val="9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ana vertical 90mm em poliéster, modelo Nuance ou Contrast, com trilho quadrado em alumínio revestido na mesma cor das lâminas (1,87x 1,50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90</w:t>
            </w:r>
          </w:p>
        </w:tc>
      </w:tr>
      <w:tr>
        <w:trPr>
          <w:trHeight w:val="9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ana vertical 90mm em poliéster, modelo Nuance ou Contrast, com trilho quadrado em alumínio revestido na mesma cor das lâminas (0,80x 1,50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75</w:t>
            </w:r>
          </w:p>
        </w:tc>
      </w:tr>
      <w:tr>
        <w:trPr>
          <w:trHeight w:val="38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ULTÓRIO ODONTOLÓGIC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ana horizontal em alumínio 25mm, cor lisa, espessura da lâmina 0,21 (1,67 x 1,30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96</w:t>
            </w:r>
          </w:p>
        </w:tc>
      </w:tr>
      <w:tr>
        <w:trPr>
          <w:trHeight w:val="37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 DE REUNIÕE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ana  vertical 90mm, modelo Soleil Blackout, cor a definir, com trilho quadrado em alumínio revestido na mesma cor das lâminas (1,60 x 1,50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88</w:t>
            </w:r>
          </w:p>
        </w:tc>
      </w:tr>
      <w:tr>
        <w:trPr>
          <w:trHeight w:val="9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ana  vertical 90mm, modelo Soleil Blackout, cor a definir, com trilho quadrado em alumínio revestido na mesma cor das lâminas (1,70 x 1,50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93</w:t>
            </w:r>
          </w:p>
        </w:tc>
      </w:tr>
      <w:tr>
        <w:trPr>
          <w:trHeight w:val="9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ana  vertical 90mm, modelo Soleil Blackout, cor a definir, com trilho quadrado em alumínio revestido na mesma cor das lâminas (1,60 x 1,50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88</w:t>
            </w:r>
          </w:p>
        </w:tc>
      </w:tr>
      <w:tr>
        <w:trPr>
          <w:trHeight w:val="9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ana  vertical 90mm, modelo Soleil Blackout, cor a definir, com trilho quadrado em alumínio revestido na mesma cor das lâminas (1,60 x 1,50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88</w:t>
            </w:r>
          </w:p>
        </w:tc>
      </w:tr>
      <w:tr>
        <w:trPr>
          <w:trHeight w:val="9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ana  vertical 90mm, modelo Soleil Blackout, cor a definir, com trilho quadrado em alumínio revestido na mesma cor das lâminas (1,70 x 1,50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93</w:t>
            </w:r>
          </w:p>
        </w:tc>
      </w:tr>
      <w:tr>
        <w:trPr>
          <w:trHeight w:val="9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ana  vertical 90mm, modelo Soleil Blackout, cor a definir, com trilho quadrado em alumínio revestido na mesma cor das lâminas (1,87 x 1,50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29</w:t>
            </w:r>
          </w:p>
        </w:tc>
      </w:tr>
      <w:tr>
        <w:trPr>
          <w:trHeight w:val="558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MÁCI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ana horizontal em alumínio 25mm, cor lisa, espessura da lâmina 0,21 (1,85 x 1,50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20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ana horizontal em alumínio 25mm, cor lisa, espessura da lâmina 0,21 (0,80 x 1,30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48</w:t>
            </w:r>
          </w:p>
        </w:tc>
      </w:tr>
      <w:tr>
        <w:trPr>
          <w:trHeight w:val="425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  DE AGENTES COMUNITÁRIOS DE SAÚD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ana vertical 90mm em poliéster, modelo Nuance ou Contrast, com trilho quadrado em alumínio revestido na mesma cor das lâminas (1,85 x 1,50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39</w:t>
            </w:r>
          </w:p>
        </w:tc>
      </w:tr>
      <w:tr>
        <w:trPr>
          <w:trHeight w:val="9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ana vertical 90mm em poliéster, modelo Nuance ou Contrast, com trilho quadrado em alumínio revestido na mesma cor das lâminas (0,80 x 1,50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75</w:t>
            </w:r>
          </w:p>
        </w:tc>
      </w:tr>
      <w:tr>
        <w:trPr>
          <w:trHeight w:val="362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 R$ 6.501,96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alor total contratado: </w:t>
      </w:r>
      <w:r>
        <w:rPr>
          <w:rFonts w:cs="Arial" w:ascii="Arial" w:hAnsi="Arial"/>
          <w:sz w:val="20"/>
          <w:szCs w:val="20"/>
        </w:rPr>
        <w:t>R$ 6.501,9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tação orçamentária: </w:t>
      </w:r>
      <w:r>
        <w:rPr>
          <w:rFonts w:cs="Arial" w:ascii="Arial" w:hAnsi="Arial"/>
          <w:sz w:val="20"/>
          <w:szCs w:val="20"/>
        </w:rPr>
        <w:t>0803 10 301 0047 4017 339039 Cord: 799 F.R: 40 ASPS  -  Fundo Municipal de Saúde -  CNPJ 12 094 007/0001-07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Período de Execução</w:t>
      </w:r>
      <w:r>
        <w:rPr>
          <w:rFonts w:cs="Arial" w:ascii="Arial" w:hAnsi="Arial"/>
          <w:sz w:val="20"/>
          <w:szCs w:val="20"/>
        </w:rPr>
        <w:t xml:space="preserve">: 30 (trinta) dias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/>
      </w:pPr>
      <w:r>
        <w:rPr>
          <w:rFonts w:cs="Arial" w:ascii="Arial" w:hAnsi="Arial"/>
          <w:sz w:val="20"/>
        </w:rPr>
        <w:t>Sant’Ana do Livramento, 08 de novembro  de 2013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UBER GULARTE LIM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2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FEITO MUNICIPAL</w:t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731645" cy="990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78pt;mso-wrap-distance-left:0pt;mso-wrap-distance-right:7.05pt;mso-wrap-distance-top:0pt;mso-wrap-distance-bottom:1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37:00Z</dcterms:created>
  <dc:creator>luciana_mello</dc:creator>
  <dc:description/>
  <cp:keywords/>
  <dc:language>en-US</dc:language>
  <cp:lastModifiedBy>luciana_mello</cp:lastModifiedBy>
  <cp:lastPrinted>2013-11-06T07:04:00Z</cp:lastPrinted>
  <dcterms:modified xsi:type="dcterms:W3CDTF">2013-11-07T13:01:00Z</dcterms:modified>
  <cp:revision>10</cp:revision>
  <dc:subject/>
  <dc:title/>
</cp:coreProperties>
</file>