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4310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S DE DIAGNÓSTICOS POR IMAGE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Saúd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ULTRASONOGRAFIA E DIAGNÓSTIC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3.658.528/0001-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Almirante Tamandaré, 285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21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4584 / 3242-500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iagnóst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ia Computadoriz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R$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5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801.10.301.0047.4017 339039 Cord: 599 F.R: 40 ASPS. CNPJ Fundo Municipal de Saúde 12.094.007/0001-07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30 dia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1 de novem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58620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2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678" w:hanging="142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5:00Z</dcterms:created>
  <dc:creator>luciana_mello</dc:creator>
  <dc:description/>
  <cp:keywords/>
  <dc:language>en-US</dc:language>
  <cp:lastModifiedBy>Lessane Barros</cp:lastModifiedBy>
  <cp:lastPrinted>2013-11-21T08:33:00Z</cp:lastPrinted>
  <dcterms:modified xsi:type="dcterms:W3CDTF">2013-11-21T11:33:00Z</dcterms:modified>
  <cp:revision>5</cp:revision>
  <dc:subject/>
  <dc:title/>
</cp:coreProperties>
</file>