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65pt" filled="f" o:ole="">
                                  <v:imagedata r:id="rId3" o:title=""/>
                                </v:shape>
                                <o:OLEObject Type="Embed" ProgID="" ShapeID="ole_rId2" DrawAspect="Content" ObjectID="_2873538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65pt" filled="f" o:ole="">
                            <v:imagedata r:id="rId5" o:title=""/>
                          </v:shape>
                          <o:OLEObject Type="Embed" ProgID="" ShapeID="ole_rId4" DrawAspect="Content" ObjectID="_912326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Pref. Hugolino Andrade, 433 – F (55) 3968-1014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º 001331/2014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00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 00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ÇÃO IMÓVEL PARA PROGRAMAS DE TUBERCULOSE, HANSENIASE E H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 torna público que o Executivo Municipal contratou com </w:t>
      </w:r>
      <w:r>
        <w:rPr>
          <w:rFonts w:cs="Arial" w:ascii="Arial" w:hAnsi="Arial"/>
          <w:b/>
          <w:sz w:val="22"/>
          <w:szCs w:val="22"/>
        </w:rPr>
        <w:t>Leonor Roselis Menezes Souza,</w:t>
      </w:r>
      <w:r>
        <w:rPr>
          <w:rFonts w:cs="Arial" w:ascii="Arial" w:hAnsi="Arial"/>
          <w:sz w:val="22"/>
          <w:szCs w:val="22"/>
        </w:rPr>
        <w:t xml:space="preserve"> CPF nº 257.415.000-72, portador da carteira de identidade nº 1010471082,  representado por sua procuradora e administradora a empresa PAULA SEVERO NEGÓCIOS IMOBILIÁRIOS LTDA, CNPJ nº 09.386.653/0001-25, com sede nesta cidade, na Rua General Câmara, nº 1768, a locação do imóvel localizado na Rua Rivadávia Corrêa,nº 794, Bairro Centro, Sant’Ana do Livramento - RS,  com área construída de 224,00 metros quadrados, </w:t>
      </w:r>
      <w:r>
        <w:rPr>
          <w:rFonts w:cs="Arial" w:ascii="Arial" w:hAnsi="Arial"/>
          <w:b/>
          <w:sz w:val="22"/>
          <w:szCs w:val="22"/>
        </w:rPr>
        <w:t xml:space="preserve">registrado no Registro de Imóveis desta comarca sob nº 00985, </w:t>
      </w:r>
      <w:r>
        <w:rPr>
          <w:rFonts w:cs="Arial" w:ascii="Arial" w:hAnsi="Arial"/>
          <w:sz w:val="22"/>
          <w:szCs w:val="22"/>
        </w:rPr>
        <w:t xml:space="preserve">  conforme  o processo de Dispensa de Licitação nº 002/2014, para instalação de programas de Tuberculose, Hanseniase e HIV , pelo período de doze meses, a contar da data de assinatura do contrato, com valor mensal de R$ 3.400,00, perfazendo um total de R$ 40.800,00 (quarenta mil e oitocentos reais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 Ana do Livramento, 28 de fevereiro de 2014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1:00Z</dcterms:created>
  <dc:creator>luciana_mello</dc:creator>
  <dc:description/>
  <cp:keywords/>
  <dc:language>en-US</dc:language>
  <cp:lastModifiedBy>Lessane Barros</cp:lastModifiedBy>
  <cp:lastPrinted>2012-06-19T11:25:00Z</cp:lastPrinted>
  <dcterms:modified xsi:type="dcterms:W3CDTF">2014-04-01T13:51:00Z</dcterms:modified>
  <cp:revision>2</cp:revision>
  <dc:subject/>
  <dc:title/>
</cp:coreProperties>
</file>