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866"/>
      </w:tblGrid>
      <w:tr>
        <w:trPr/>
        <w:tc>
          <w:tcPr>
            <w:tcW w:w="1913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 Nº 003010</w:t>
      </w:r>
      <w:r>
        <w:rPr>
          <w:rFonts w:cs="Arial" w:ascii="Arial" w:hAnsi="Arial"/>
          <w:b/>
          <w:bCs/>
          <w:sz w:val="16"/>
          <w:szCs w:val="16"/>
        </w:rPr>
        <w:t>/2014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PENSA  Nº 005/2014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u w:val="single"/>
        </w:rPr>
      </w:pPr>
      <w:r>
        <w:rPr>
          <w:rFonts w:eastAsia="Calibri" w:cs="Arial" w:ascii="Arial" w:hAnsi="Arial"/>
          <w:b/>
          <w:sz w:val="16"/>
          <w:szCs w:val="16"/>
          <w:u w:val="single"/>
        </w:rPr>
        <w:t>CONTRATO Nº 017/201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RATAÇÃO SERVIÇOS TRANSPORTE ESCOLAR: REDE MUNICIPAL E ESTADUA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O Departamento de Licitações e Contratos da Prefeitura Municipal de Sant’Ana do Livramento, no uso de suas atribuições, torna público que o executivo municipal contratou com as empresas abaixo,  para o processo supracitado,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a fim d</w:t>
      </w:r>
      <w:r>
        <w:rPr>
          <w:rFonts w:cs="Arial" w:ascii="Arial" w:hAnsi="Arial"/>
          <w:sz w:val="16"/>
          <w:szCs w:val="16"/>
        </w:rPr>
        <w:t>e atender a Secretaria Municipal de Educação, conforme segu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ANSPORTES TCHÊ TUR LTD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NPJ  nº 03.839.849/0001-41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 Sete de Setembro, nº 498 -  Centr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Santana do Livramento – R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CEP 97.573-47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39"/>
        <w:gridCol w:w="694"/>
        <w:gridCol w:w="3895"/>
        <w:gridCol w:w="921"/>
        <w:gridCol w:w="2086"/>
      </w:tblGrid>
      <w:tr>
        <w:trPr/>
        <w:tc>
          <w:tcPr>
            <w:tcW w:w="9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 Km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/linha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 Km/R$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a Linha R$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5.1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F RAFAEL VIEIRA DA CUNHA -             Linha  0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M.Benz/M. Polo Viale 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</w:t>
            </w:r>
            <w:r>
              <w:rPr>
                <w:rFonts w:cs="Arial" w:ascii="Arial" w:hAnsi="Arial"/>
                <w:sz w:val="16"/>
                <w:szCs w:val="16"/>
              </w:rPr>
              <w:t>IJN 309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Ricardo da Silva Cez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>0410652164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sz w:val="16"/>
                <w:szCs w:val="16"/>
              </w:rPr>
              <w:t>018.854.850-5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9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29,00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4.5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0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EEF CLAUDIO MOREIRA -            Linha  04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Citroen/Jumper M33M 23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</w:t>
            </w:r>
            <w:r>
              <w:rPr>
                <w:rFonts w:cs="Arial" w:ascii="Arial" w:hAnsi="Arial"/>
                <w:sz w:val="16"/>
                <w:szCs w:val="16"/>
              </w:rPr>
              <w:t>ISR 925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Paulo Renato Leão Gom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 xml:space="preserve"> 035185618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sz w:val="16"/>
                <w:szCs w:val="16"/>
              </w:rPr>
              <w:t>426.751.540-9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6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70,00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4.8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0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EEM SILVIO (CAIC) – IEE CARLOS VIDAL – EEEM PROF.CHAVES – IEEB GENERAL NETO – EEEM ALCEU WAMOSY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Citroen/Jumper M33M 23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</w:t>
            </w:r>
            <w:r>
              <w:rPr>
                <w:rFonts w:cs="Arial" w:ascii="Arial" w:hAnsi="Arial"/>
                <w:sz w:val="16"/>
                <w:szCs w:val="16"/>
              </w:rPr>
              <w:t>ISR 925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Paulo Renato Leão Gom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>035185618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sz w:val="16"/>
                <w:szCs w:val="16"/>
              </w:rPr>
              <w:t>426.751.540-9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40,00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R$ 48.639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b/>
          <w:sz w:val="16"/>
          <w:szCs w:val="16"/>
        </w:rPr>
        <w:t>prazo de vigência</w:t>
      </w:r>
      <w:r>
        <w:rPr>
          <w:rFonts w:cs="Arial" w:ascii="Arial" w:hAnsi="Arial"/>
          <w:sz w:val="16"/>
          <w:szCs w:val="16"/>
        </w:rPr>
        <w:t xml:space="preserve"> do contrato será de 60 dias a contar do dia subsequente à data da emissão da “ordem de serviço”  expedida pela Secretaria de Educaçã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Sant’Ana do Livramento, 28 de março  de 201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semery Dias G. da Silva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Chefe do Depto. de Licitações e Contrat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22:00Z</dcterms:created>
  <dc:creator>luciana_mello</dc:creator>
  <dc:description/>
  <cp:keywords/>
  <dc:language>en-US</dc:language>
  <cp:lastModifiedBy>Lessane Barros</cp:lastModifiedBy>
  <cp:lastPrinted>2011-02-28T12:59:00Z</cp:lastPrinted>
  <dcterms:modified xsi:type="dcterms:W3CDTF">2014-04-01T14:43:00Z</dcterms:modified>
  <cp:revision>4</cp:revision>
  <dc:subject/>
  <dc:title/>
</cp:coreProperties>
</file>