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 Nº 003012</w:t>
      </w:r>
      <w:r>
        <w:rPr>
          <w:rFonts w:cs="Arial" w:ascii="Arial" w:hAnsi="Arial"/>
          <w:b/>
          <w:bCs/>
          <w:sz w:val="16"/>
          <w:szCs w:val="16"/>
        </w:rPr>
        <w:t>/2014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  Nº 007/201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  <w:t>CONTRATO Nº 019/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AÇÃO SERVIÇOS TRANSPORTE ESCOLAR: REDE MUNICIPAL E ESTADU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s empresas abaixo,  para o processo supracitado,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a fim d</w:t>
      </w:r>
      <w:r>
        <w:rPr>
          <w:rFonts w:cs="Arial" w:ascii="Arial" w:hAnsi="Arial"/>
          <w:sz w:val="16"/>
          <w:szCs w:val="16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NSPORTES D’AVILA LTDA -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PJ  nº 11.007.437/0001-73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a Manoel Fervenza, nº 367 - Povinho do Armou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ant’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P 97.576-18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e: 3241 4145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871"/>
        <w:gridCol w:w="704"/>
        <w:gridCol w:w="3710"/>
        <w:gridCol w:w="911"/>
        <w:gridCol w:w="2324"/>
      </w:tblGrid>
      <w:tr>
        <w:trPr/>
        <w:tc>
          <w:tcPr>
            <w:tcW w:w="9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 K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/linh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 Km/R$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a Linha R$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EM ANTÔNIO CONSELHEIRO -  Linha  01 - Manhã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V/W Kombi Esco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QN 49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Marcelo Cristiano Nunes Soa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19707849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936.058.030-9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51,00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lang w:val="pt-P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R$ 19.551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>prazo de vigência</w:t>
      </w:r>
      <w:r>
        <w:rPr>
          <w:rFonts w:cs="Arial" w:ascii="Arial" w:hAnsi="Arial"/>
          <w:sz w:val="16"/>
          <w:szCs w:val="16"/>
        </w:rPr>
        <w:t xml:space="preserve"> do contrato será de 60 dias a contar do dia subsequente à data da emissão da “ordem de serviço” 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28 de março  de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mery Dias G. da Silv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hefe do Depto.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3:00Z</dcterms:created>
  <dc:creator>luciana_mello</dc:creator>
  <dc:description/>
  <cp:keywords/>
  <dc:language>en-US</dc:language>
  <cp:lastModifiedBy>Lessane Barros</cp:lastModifiedBy>
  <cp:lastPrinted>2011-02-28T12:59:00Z</cp:lastPrinted>
  <dcterms:modified xsi:type="dcterms:W3CDTF">2014-04-01T15:56:00Z</dcterms:modified>
  <cp:revision>3</cp:revision>
  <dc:subject/>
  <dc:title/>
</cp:coreProperties>
</file>