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344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XTRATO DE CONTRATAÇÃ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ONTRATO Nº 027/201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 003265/2014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ENSA DE LICITAÇÃO Nº 011/201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AÇÃO SERVIÇOS TRANSPORTE ESCOLAR – REDE MUNICIPAL E REDE ESTADU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O Departamento de Licitações e Contratos da Prefeitura Municipal de Sant’Ana do Livramento, no uso de suas atribuições, torna público que o executivo municipal contratou com as empresas abaixo,  para o processo supracitado,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a fim d</w:t>
      </w:r>
      <w:r>
        <w:rPr>
          <w:rFonts w:cs="Arial" w:ascii="Arial" w:hAnsi="Arial"/>
          <w:sz w:val="16"/>
          <w:szCs w:val="16"/>
        </w:rPr>
        <w:t>e atender a Secretaria Municipal de Educaçã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ANDRO LOPES &amp; CIA LTDA M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nº 10.574.209/0001-12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Vicente Ilha de Vargas,  nº 908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Batuv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’Ana do Livramento – R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7.572-00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3242 4928 / 9642 1047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831"/>
        <w:gridCol w:w="614"/>
        <w:gridCol w:w="3428"/>
        <w:gridCol w:w="814"/>
        <w:gridCol w:w="1841"/>
      </w:tblGrid>
      <w:tr>
        <w:trPr/>
        <w:tc>
          <w:tcPr>
            <w:tcW w:w="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 Km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/linh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 Km/R$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a Linha R$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.8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EF AURÉLIO GUERRA -              Linha 01 - Manhã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</w:t>
            </w:r>
            <w:r>
              <w:rPr>
                <w:rFonts w:cs="Arial" w:ascii="Arial" w:hAnsi="Arial"/>
                <w:sz w:val="18"/>
                <w:szCs w:val="18"/>
              </w:rPr>
              <w:t xml:space="preserve"> M. Benz /M.Polo Viale 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ca: </w:t>
            </w:r>
            <w:r>
              <w:rPr>
                <w:rFonts w:cs="Arial" w:ascii="Arial" w:hAnsi="Arial"/>
                <w:sz w:val="18"/>
                <w:szCs w:val="18"/>
              </w:rPr>
              <w:t>IKA 57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o: </w:t>
            </w: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orista: </w:t>
            </w:r>
            <w:r>
              <w:rPr>
                <w:rFonts w:cs="Arial" w:ascii="Arial" w:hAnsi="Arial"/>
                <w:sz w:val="18"/>
                <w:szCs w:val="18"/>
              </w:rPr>
              <w:t>Leandro Lopes da Sil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NH: </w:t>
            </w:r>
            <w:r>
              <w:rPr>
                <w:rFonts w:cs="Arial" w:ascii="Arial" w:hAnsi="Arial"/>
                <w:sz w:val="18"/>
                <w:szCs w:val="18"/>
              </w:rPr>
              <w:t>041384858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sz w:val="18"/>
                <w:szCs w:val="18"/>
              </w:rPr>
              <w:t>012.006.940-7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5,6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75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 25.185,6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b/>
          <w:sz w:val="16"/>
          <w:szCs w:val="16"/>
        </w:rPr>
        <w:t>prazo de vigência</w:t>
      </w:r>
      <w:r>
        <w:rPr>
          <w:rFonts w:cs="Arial" w:ascii="Arial" w:hAnsi="Arial"/>
          <w:sz w:val="16"/>
          <w:szCs w:val="16"/>
        </w:rPr>
        <w:t xml:space="preserve"> do contrato será de 60 dias a contar do dia subsequente à data da emissão da “ordem de serviço”  expedida pela Secretaria de Educ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ant’Ana do Livramento, 04 de abril de 201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fe do Depto. de Licitações e Contra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5:00Z</dcterms:created>
  <dc:creator>luciana_mello</dc:creator>
  <dc:description/>
  <cp:keywords/>
  <dc:language>en-US</dc:language>
  <cp:lastModifiedBy>Lessane Barros</cp:lastModifiedBy>
  <cp:lastPrinted>2014-04-10T08:52:00Z</cp:lastPrinted>
  <dcterms:modified xsi:type="dcterms:W3CDTF">2014-04-10T11:57:00Z</dcterms:modified>
  <cp:revision>3</cp:revision>
  <dc:subject/>
  <dc:title/>
</cp:coreProperties>
</file>