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XTRATO DE CONTRATA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ONTRATO Nº 035/20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03567/2014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ENSA DE LICITAÇÃO Nº 014/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SERVIÇOS TRANSPORTE ESCOLAR – REDE MUNICIPAL E REDE ESTADU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a fim d</w:t>
      </w:r>
      <w:r>
        <w:rPr>
          <w:rFonts w:cs="Arial" w:ascii="Arial" w:hAnsi="Arial"/>
          <w:sz w:val="16"/>
          <w:szCs w:val="16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CIEDADE DE ÔNIBUS SANTANENSE LTD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3.168.193/0001 – 7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D. Pedro II, nº 1903,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 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7 – 01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3242 4051/ 9973 262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45"/>
        <w:gridCol w:w="624"/>
        <w:gridCol w:w="3487"/>
        <w:gridCol w:w="829"/>
        <w:gridCol w:w="1727"/>
      </w:tblGrid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 K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/linha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 Km/R$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a Linha R$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.9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AURÉLIO GUERRA-              Linha  03 - Manhã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M.Polo Torino GV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JOZ 20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Carlos Evandro Silva Pi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0440875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18.904.650-3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3,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.0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MEF ROSELI NUNES -  Linha   01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Busscar Urbplus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KJ 07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Carlos Moacir Dias Mot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 xml:space="preserve">0214987975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382.293.740-1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0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0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MEF ROSELI NUNES -  Linha   02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TN 12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Jeferson Rospa Cab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2478083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07.539.490-9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6,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.6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F RAFAEL VIEIRA DA CUNHA                Linha 02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PD 12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Elio Roberto Alves Rodrig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22651802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692.657.470-7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4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6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F PAULO FREIRE – Linha 02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SJ 11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Jorge Adão Gonçalves Besko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04121310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640.225.790-7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8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.4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F COXILHA DE SANTO INÁCIO -         Linha  01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 </w:t>
            </w:r>
            <w:r>
              <w:rPr>
                <w:rFonts w:cs="Arial" w:ascii="Arial" w:hAnsi="Arial"/>
                <w:sz w:val="16"/>
                <w:szCs w:val="16"/>
              </w:rPr>
              <w:t>LUZ 69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Sandro da Silva V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5753895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25.620.240-8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4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8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F COXILHA DE SANTO INÁCIO -         Linha  02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UY 69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Everton Pacheco Guizolf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9381512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1.972.170-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48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.5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EM SILVIO (CAIC) – EEEM ALCEU WAMOSY – Linha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CF 37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Claudio Nei Carrion D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11891087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03.894.220-5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8,4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.4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SILVIO (CAIC) – EEEM ALCEU WAMOSY – Linha 02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M Polo Torino GV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NJ 476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Gabriel Bravo Bauc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284459494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10.119.880-9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2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.8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CIRINO L. AZEVEDO – NOSSA SRA. DO LIVRAMENTO – Linha 01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ZQ 498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Claudio Roberto da Sil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04877671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901.363.220-3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5,6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.74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ALCEU – EEEF RIVADÁVIA CORREA – EEEM PROF. CHAVES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arcopolo/Volare A8 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IKX 72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Alessandro da Silva da Si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1384818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20.061.400-2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7,8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2.6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M SILVIO (CAIC) – EEEM ALCEU – EEEM PROF. CHAVES – Linha 01- Noturno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M Polo Torino GV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JOZ 20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Nelci Paulo Silva da Si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4503074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01.249.330-9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8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14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EEM SILVIO (CAIC) – EEEM ALCEU – EEEM PROF. CHAVES – Linha 02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 /M Polo Torino GV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NJ 476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Luiz Alceu Dias Far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13949957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21.434.630-4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9,8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.6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F PEDRO COMAS – Linha 01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UK 95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Luis Claudio Pires Rodrig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3711591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640.135.880-7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4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.1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F PEDRO COMAS – Linha 02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LUX 69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Rodrigo Ramos Mazz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0399421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825.924.380-6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7,0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.7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EF JURACY PINHEIRO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:</w:t>
            </w:r>
            <w:r>
              <w:rPr>
                <w:rFonts w:cs="Arial" w:ascii="Arial" w:hAnsi="Arial"/>
                <w:sz w:val="16"/>
                <w:szCs w:val="16"/>
              </w:rPr>
              <w:t xml:space="preserve"> M.Benz/Ciferal Citmax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ca: </w:t>
            </w:r>
            <w:r>
              <w:rPr>
                <w:rFonts w:cs="Arial" w:ascii="Arial" w:hAnsi="Arial"/>
                <w:sz w:val="16"/>
                <w:szCs w:val="16"/>
              </w:rPr>
              <w:t>KZW 52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o: </w:t>
            </w: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torista: </w:t>
            </w:r>
            <w:r>
              <w:rPr>
                <w:rFonts w:cs="Arial" w:ascii="Arial" w:hAnsi="Arial"/>
                <w:sz w:val="16"/>
                <w:szCs w:val="16"/>
              </w:rPr>
              <w:t>Victor Lambrusquini Sev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H: </w:t>
            </w:r>
            <w:r>
              <w:rPr>
                <w:rFonts w:cs="Arial" w:ascii="Arial" w:hAnsi="Arial"/>
                <w:sz w:val="16"/>
                <w:szCs w:val="16"/>
              </w:rPr>
              <w:t>047815172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sz w:val="16"/>
                <w:szCs w:val="16"/>
              </w:rPr>
              <w:t>025.957.860-6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7,6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$ 348.213,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azo de vigência</w:t>
      </w:r>
      <w:r>
        <w:rPr>
          <w:rFonts w:cs="Arial" w:ascii="Arial" w:hAnsi="Arial"/>
          <w:sz w:val="16"/>
          <w:szCs w:val="16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10 de abril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0:00Z</dcterms:created>
  <dc:creator>luciana_mello</dc:creator>
  <dc:description/>
  <cp:keywords/>
  <dc:language>en-US</dc:language>
  <cp:lastModifiedBy>Lessane Barros</cp:lastModifiedBy>
  <cp:lastPrinted>2014-04-10T08:52:00Z</cp:lastPrinted>
  <dcterms:modified xsi:type="dcterms:W3CDTF">2014-04-24T13:43:00Z</dcterms:modified>
  <cp:revision>3</cp:revision>
  <dc:subject/>
  <dc:title/>
</cp:coreProperties>
</file>