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344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XTRATO DE CONTRATAÇÃ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ONTRATO Nº 036/201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003565/2014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ENSA DE LICITAÇÃO Nº 015/201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AÇÃO SERVIÇOS TRANSPORTE ESCOLAR – REDE MUNICIPAL E REDE ESTADU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O Departamento de Licitações e Contratos da Prefeitura Municipal de Sant’Ana do Livramento, no uso de suas atribuições, torna público que o executivo municipal contratou com as empresas abaixo,  para o processo supracitado,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a fim d</w:t>
      </w:r>
      <w:r>
        <w:rPr>
          <w:rFonts w:cs="Arial" w:ascii="Arial" w:hAnsi="Arial"/>
          <w:sz w:val="16"/>
          <w:szCs w:val="16"/>
        </w:rPr>
        <w:t>e atender a Secretaria Municipal de Educaçã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DILSON COSTA DA SILVA  M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nº 04.972.869/0001 – 59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algado Filho, 143, Cent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’ Ana do Livramento – R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7.573 – 49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9957 915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24"/>
        <w:gridCol w:w="624"/>
        <w:gridCol w:w="3415"/>
        <w:gridCol w:w="809"/>
        <w:gridCol w:w="1841"/>
      </w:tblGrid>
      <w:tr>
        <w:trPr/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 K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/linha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 Km/R$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a Linha R$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ALCEBÍADES GOMES DO AMARAL - Linha  0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 /M.Polo Senior G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ILT 01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Silvio Maciel Teixei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227161242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941.439.270-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23,0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EF   ALCEBÍADES GOMES DO AMARAL - Linha  06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 / Comil SVelto 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LUX 743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Valdoir Nunes Corre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 xml:space="preserve"> 0379472424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004.293.970-4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6,0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0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MEF NOVO PAMPEIRO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 / Comil SVelto 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LUX 604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Gelson Gardel Machado Pre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293934839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003.429.570-4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50,4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EF PAULO FREIRE – Linha 03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 /Ciferal PCIDII 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LCU 526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Geraldo Fernandes Trinda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49732752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819.410.130-1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6,0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EEM NOSSA SRA. DO LIVRAMENTO – EEEM ALCEU WAMOSY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 / Comil SVelto 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LUZ 755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Amonio Carlos  de Olivei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34443896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005.856.910-3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20,0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4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EEM HECTOR ACOSTA – EEEM ALCEU – IEE LIBERATO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 / Comil SVelto 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KZW 585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Sandro Roberto da Silva da Sil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42287766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008.686.240-5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14,8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  <w:lang w:val="pt-P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R$ 131.830,2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b/>
          <w:sz w:val="16"/>
          <w:szCs w:val="16"/>
        </w:rPr>
        <w:t>prazo de vigência</w:t>
      </w:r>
      <w:r>
        <w:rPr>
          <w:rFonts w:cs="Arial" w:ascii="Arial" w:hAnsi="Arial"/>
          <w:sz w:val="16"/>
          <w:szCs w:val="16"/>
        </w:rPr>
        <w:t xml:space="preserve"> do contrato será de 60 dias a contar do dia subsequente à data da emissão da “ordem de serviço”  expedida pela Secretaria de Educ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ant’Ana do Livramento, 10 de abril de 201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fe do Depto. de Licitações e Contra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4:00Z</dcterms:created>
  <dc:creator>luciana_mello</dc:creator>
  <dc:description/>
  <cp:keywords/>
  <dc:language>en-US</dc:language>
  <cp:lastModifiedBy>Lessane Barros</cp:lastModifiedBy>
  <cp:lastPrinted>2014-04-10T08:52:00Z</cp:lastPrinted>
  <dcterms:modified xsi:type="dcterms:W3CDTF">2014-04-24T13:56:00Z</dcterms:modified>
  <cp:revision>3</cp:revision>
  <dc:subject/>
  <dc:title/>
</cp:coreProperties>
</file>