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58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sz w:val="8"/>
          <w:szCs w:val="8"/>
          <w:lang w:eastAsia="pt-BR"/>
        </w:rPr>
      </w:pPr>
      <w:r>
        <w:rPr>
          <w:sz w:val="8"/>
          <w:szCs w:val="8"/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03923/201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17/201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SEMENTES INSUMOS AGRÍCOLAS E OUTROS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AGRICULTURA, PECUÁRIA E ABASTECIMEN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 da  empresa abaixo relacionada para o processo supracitado, a fim de atender a Secretaria  Municipal de Agricultura, Pecuária e Abasteciment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RRETERA PRODUTOS AGROPECUÁRIOS LTDA.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93.190.510/0001-5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João Goulart, 1835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4-001   -   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´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3"/>
        <w:gridCol w:w="891"/>
        <w:gridCol w:w="3715"/>
        <w:gridCol w:w="1344"/>
        <w:gridCol w:w="151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 de Alface Refina lisa peletizada, 500 grama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 de Alface Stella lisa peletizada, 500 grama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a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 de Beterraba Maravilha, 250 grama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a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 de Cebola Baia, 100 grama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a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 de Cebola Crioula, 100 grama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 de Cenoura Alvorada Verão, 50 grama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a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 de Cenoura Nantes inverno, 100 gramas 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a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 de Couve Manteiga, 100 grama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ário dolomítico PRNT 75% t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strato orgânico para produção de mudas, saco de 20 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bina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me Agrícola PVC 1,5u x 8m x 100m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bina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e Agrícola PVC 1,5u x 2,4m x 100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bina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de sombreamento 50% 8m x 50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bina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 de sombreamento 50% 2,0m x 50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eja para produção de mudas c/ 200 célul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ame liso 1,24mm 5 kg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0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: R$ 6.765,00 </w:t>
            </w:r>
          </w:p>
        </w:tc>
      </w:tr>
    </w:tbl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701 20 601 0149 4465 339030 310000 Red. 14025 (676)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o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17 de Abril de 2014.</w:t>
      </w:r>
    </w:p>
    <w:p>
      <w:pPr>
        <w:pStyle w:val="SemEspaamento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GLAUBER GULARTE LIMA</w:t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PREFEITO MUNICIP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16891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0.9pt;mso-wrap-distance-left:0pt;mso-wrap-distance-right:7.05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5:00Z</dcterms:created>
  <dc:creator>luciana_mello</dc:creator>
  <dc:description/>
  <cp:keywords/>
  <dc:language>en-US</dc:language>
  <cp:lastModifiedBy>Lessane Barros</cp:lastModifiedBy>
  <cp:lastPrinted>2014-04-17T11:07:00Z</cp:lastPrinted>
  <dcterms:modified xsi:type="dcterms:W3CDTF">2014-04-17T14:07:00Z</dcterms:modified>
  <cp:revision>6</cp:revision>
  <dc:subject/>
  <dc:title/>
</cp:coreProperties>
</file>