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11188/201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ISPENSA DE LICITAÇÃO Nº 038/201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ÇÃO DE SEGURO PARA ÔNIBUS DE VIAGEM – PLACA ITA 052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RETARIA MUNICIPAL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               O Prefeito Municipal de Sant’ 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SOR SEGUROS S.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14.525.684/0001-5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Visconde de Inhauma, nº 83 – Sala 1.501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20.091-007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 Centr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o de Janeiro - RJ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sentante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Augusto da Rosa Cechim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PF nº 528.449.190-49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10"/>
        <w:gridCol w:w="718"/>
        <w:gridCol w:w="3995"/>
        <w:gridCol w:w="1232"/>
        <w:gridCol w:w="116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guro para ônibus de viagem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a ITA 0525 Chassi 9BM688277CB 84726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bertu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Danos corporais e/ou materiais causados a passageiros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Acidentes pessoais para condutor, cobrador, guia turístico e/ou outros funcionário em serviço – por tripulante (morte acidental e invalidez permanente DMHO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Acidentes pessoais de passageiros (APP) – por passagei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,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,66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 xml:space="preserve">: 05.02.12.361.0173.4037.339039.0000 CR 309 0020 MDE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Exec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Imediata 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Vigência:</w:t>
      </w:r>
      <w:r>
        <w:rPr>
          <w:rFonts w:cs="Arial" w:ascii="Arial" w:hAnsi="Arial"/>
          <w:sz w:val="20"/>
          <w:szCs w:val="20"/>
        </w:rPr>
        <w:t xml:space="preserve"> 12 (doze) meses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lfredo Machado de Mello – Matrícula 21442-6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Sant’Ana do Livramento, 28 de Outubro  de 2014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LAUBER GULARTE LI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146685</wp:posOffset>
                </wp:positionV>
                <wp:extent cx="1600200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0.65pt;mso-wrap-distance-left:7.05pt;mso-wrap-distance-right:7.05pt;mso-wrap-distance-top:0pt;mso-wrap-distance-bottom:0pt;margin-top:11.55pt;mso-position-vertical-relative:text;margin-left:-2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basedOn w:val="Fontepargpadro1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4:00Z</dcterms:created>
  <dc:creator>luciana_mello</dc:creator>
  <dc:description/>
  <cp:keywords/>
  <dc:language>en-US</dc:language>
  <cp:lastModifiedBy>Lessane Barros</cp:lastModifiedBy>
  <cp:lastPrinted>2014-10-14T08:25:00Z</cp:lastPrinted>
  <dcterms:modified xsi:type="dcterms:W3CDTF">2014-10-29T11:57:00Z</dcterms:modified>
  <cp:revision>4</cp:revision>
  <dc:subject/>
  <dc:title/>
</cp:coreProperties>
</file>