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357"/>
      </w:tblGrid>
      <w:tr>
        <w:trPr/>
        <w:tc>
          <w:tcPr>
            <w:tcW w:w="189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2650" cy="9029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7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Heading1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  <w:u w:val="single"/>
        </w:rPr>
        <w:t>EXTRATO DE CONTRATAÇÃ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0"/>
          <w:szCs w:val="20"/>
        </w:rPr>
        <w:t>CONTRATO Nº 010/2015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0"/>
          <w:szCs w:val="20"/>
        </w:rPr>
        <w:t>PROCESSO ADMINISTRATIVO Nº 02403/2015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0"/>
          <w:szCs w:val="20"/>
        </w:rPr>
        <w:t>DISPENSA DE LICITAÇÃO Nº 006/2015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ÇÃO DE EMPRESA PARA REALIZAÇÃO DE CONCURSO PÚBLICO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ARIA DE ADMINIST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O Departamento de Licitações e Contratos da Prefeitura Municipal, no uso de suas atribuições, torna público que o executivo municipal contratou a Empresa </w:t>
      </w:r>
      <w:r>
        <w:rPr>
          <w:rFonts w:cs="Arial" w:ascii="Arial" w:hAnsi="Arial"/>
          <w:b/>
          <w:sz w:val="20"/>
          <w:szCs w:val="20"/>
        </w:rPr>
        <w:t>FUNDAÇÃO UNIVERSIDADE EMPRESA DE TECNOLOGIA E CIÊNCIAS - FUNDATEC</w:t>
      </w:r>
      <w:r>
        <w:rPr>
          <w:rFonts w:cs="Arial" w:ascii="Arial" w:hAnsi="Arial"/>
          <w:sz w:val="20"/>
          <w:szCs w:val="20"/>
        </w:rPr>
        <w:t xml:space="preserve">, CNPJ nº 87.878.476/0001 – 08, com sede a Rua Professor Cristiano Fischer, 2012/2018 – Partenon – Porto Alegre – RS para organização e realização de todas as etapas do Concurso Público para provimento de cargos efetivos do município de Sant’Ana do Livramento, o valor do presente contrato é de R$ 147.758,00 (cento e quarenta e sete mil, setecentos e cinqüenta e oito reais) para até 4.000 (quatro mil) candidatos. O prazo de execução e entrega do resultado final será no máximo de 120 (cento e vinte) dias.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, 13 de março de 2015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Lessane M. de Barr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eptº de Licitações e Contrat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04:00Z</dcterms:created>
  <dc:creator>nara_olovate</dc:creator>
  <dc:description/>
  <cp:keywords/>
  <dc:language>en-US</dc:language>
  <cp:lastModifiedBy>luciana_mello</cp:lastModifiedBy>
  <cp:lastPrinted>2015-04-08T09:54:00Z</cp:lastPrinted>
  <dcterms:modified xsi:type="dcterms:W3CDTF">2015-04-08T12:54:00Z</dcterms:modified>
  <cp:revision>2</cp:revision>
  <dc:subject/>
  <dc:title/>
</cp:coreProperties>
</file>