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0275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1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SERVIÇOS PARA VEÍCUL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MASI OFICINA MECÂNICA LTDA.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7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JARDIN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'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 / 3243-3400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Ônibus Executivo Pas/Ônibus M. Benz/ Masc Granmini O  – Placa ITA 0525 – Chassi 9BM688277CB844264 – Ano 2011/2012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iagem Viscosa – LC Radiador - 19323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o de obr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1.322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1.322,0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9039.0000 309 Recurso 0020 – MDE; 05.02.12.361.0173.4037.339030.0000 304 Recurso 00230 –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Alfredo Machado Mello – Matrícula 21442-6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0 de Janeiro de 2015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3:00Z</dcterms:created>
  <dc:creator>luciana_mello</dc:creator>
  <dc:description/>
  <cp:keywords/>
  <dc:language>en-US</dc:language>
  <cp:lastModifiedBy>Lessane Barros</cp:lastModifiedBy>
  <cp:lastPrinted>2015-01-20T09:08:00Z</cp:lastPrinted>
  <dcterms:modified xsi:type="dcterms:W3CDTF">2015-01-20T11:08:00Z</dcterms:modified>
  <cp:revision>6</cp:revision>
  <dc:subject/>
  <dc:title/>
</cp:coreProperties>
</file>