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06059/20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13/20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02 (DUAS) GAVETAS DE TACÓGRAFO INSTALADAS PARA ÔNIBUS ESCOLAR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CRETARIA MUNICIPAL DE EDUCAÇÃ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 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FELICE PEÇAS E ACESSORIOS LTDA. - EPP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90.081.589/0001-92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RADA BR 290 Nº 6391 - TERRE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300-0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JARDIM EUROPA B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SÃO GABRIEL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32-7088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3527"/>
        <w:gridCol w:w="1441"/>
        <w:gridCol w:w="1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R$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: Ônibus Escolar M. Benz – Placa IUN 3854 – Chassi 9BM384069DB891319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Ônibus Escolar WV 15 190 – Placa IUN 8601 – Chassi 9532E82W3DR327404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02 (duas) gavetas de tacógrafo 1D Completa MTCO 1390 modelo VDO, Código 13903310402F, instalada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4,00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 2.464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2.464,00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05.02.12.361.0025.4037.339039.0000 CR 309 0020 MDE; 05.02.12.361.0173.4037.339030.0000 CR 304 0020 MDE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O “Fiscal responsável pelo cumprimento do objeto contratado será”: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a) Alfredo Machado Mello – Matrícula 21442-6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24 de Junho de 2015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UBER GULARTE LIMA</w:t>
      </w:r>
    </w:p>
    <w:p>
      <w:pPr>
        <w:pStyle w:val="SemEspaamento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val="en-US" w:eastAsia="pt-BR"/>
        </w:rPr>
      </w:pPr>
      <w:r>
        <w:rPr>
          <w:rFonts w:cs="Arial" w:ascii="Arial" w:hAnsi="Arial"/>
          <w:b/>
          <w:sz w:val="18"/>
          <w:szCs w:val="18"/>
          <w:lang w:val="en-US" w:eastAsia="pt-BR"/>
        </w:rPr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eastAsia="pt-B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93345</wp:posOffset>
                </wp:positionV>
                <wp:extent cx="160020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8.5pt;mso-wrap-distance-left:7.05pt;mso-wrap-distance-right:7.05pt;mso-wrap-distance-top:0pt;mso-wrap-distance-bottom:0pt;margin-top:7.35pt;mso-position-vertical-relative:text;margin-left:-2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basedOn w:val="Fontepargpadro1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1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1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0:00Z</dcterms:created>
  <dc:creator>luciana_mello</dc:creator>
  <dc:description/>
  <cp:keywords/>
  <dc:language>en-US</dc:language>
  <cp:lastModifiedBy>Lessane Barros</cp:lastModifiedBy>
  <cp:lastPrinted>2015-01-20T09:08:00Z</cp:lastPrinted>
  <dcterms:modified xsi:type="dcterms:W3CDTF">2015-06-24T13:33:00Z</dcterms:modified>
  <cp:revision>4</cp:revision>
  <dc:subject/>
  <dc:title/>
</cp:coreProperties>
</file>