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6745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7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FERRO SERRALHEI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CRETARIA MUNICIPAL DE SERVIÇOS URBAN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Serviços Urbanos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EIRA RODRIGUEZ &amp; CIA. LTDA. – ME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4.109.888/0001-5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GENERAL MIGUEL LUIZ DA CUNHA, 20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05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2-2949 / 3242-2836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1"/>
        <w:gridCol w:w="669"/>
        <w:gridCol w:w="3725"/>
        <w:gridCol w:w="1418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 Galvanizado ¾ 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 Preto 1” ¼ x 1 ½ de espessura x 6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 Preto 1” ½ x 1 ½ de espessura x 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toneira 1 x 1/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 Preta nº 20, medindo 2x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do Comum 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viga U 225 x 6.8 x 3 x 6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Viga U 285 x 7.5 x 4 x 6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7.715,8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7.715,8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10.01.0412200104.017000 3.3.90.30.24 Cód. Red. 9699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Sady Ferreira Sarachim, matrícula nº 22085-0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9 de Julho de 2015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 w:eastAsia="pt-BR"/>
        </w:rPr>
      </w:pPr>
      <w:r>
        <w:rPr>
          <w:rFonts w:cs="Arial" w:ascii="Arial" w:hAnsi="Arial"/>
          <w:b/>
          <w:sz w:val="18"/>
          <w:szCs w:val="18"/>
          <w:lang w:val="en-US" w:eastAsia="pt-BR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3345</wp:posOffset>
                </wp:positionV>
                <wp:extent cx="16002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7.05pt;mso-wrap-distance-right:7.05pt;mso-wrap-distance-top:0pt;mso-wrap-distance-bottom:0pt;margin-top:7.3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3:00Z</dcterms:created>
  <dc:creator>luciana_mello</dc:creator>
  <dc:description/>
  <cp:keywords/>
  <dc:language>en-US</dc:language>
  <cp:lastModifiedBy>Lessane Barros</cp:lastModifiedBy>
  <cp:lastPrinted>2015-07-13T11:43:00Z</cp:lastPrinted>
  <dcterms:modified xsi:type="dcterms:W3CDTF">2015-07-13T14:43:00Z</dcterms:modified>
  <cp:revision>4</cp:revision>
  <dc:subject/>
  <dc:title/>
</cp:coreProperties>
</file>