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8484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20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PEÇAS E SERVIÇOS PARA VEÍCUL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IGRA CAMINHÕS LTDA.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04.859.689/0001-6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BR 158 KM 01, nº 10655 - Rodovi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095-08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Medianeira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 Maria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23-6521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527"/>
        <w:gridCol w:w="1441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Ônibus Pas/Onibus MPOLO/VOLARE V8L 4X4 EO Chassi nº 93PB58M1MFC054307 Placas IWD 7748 Ano 2014/2015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Ç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 para limpeza (produtos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caixa Agralub Api GL-4 80W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ntor dos eixos saída/entra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ntor eixo saída dianteira/trasei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g eixo entrada/saí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l sincroniza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a inter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entor eixo de entrad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reag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4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enagem Z45-3, 01: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,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cone alta temp.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0</w:t>
            </w:r>
          </w:p>
        </w:tc>
      </w:tr>
      <w:tr>
        <w:trPr/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PEÇAS R$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19,45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o de ob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0,00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7.739,4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7.739,45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2.12.361.0173.4037.339030.0000 CR 304; 05.02.12.361.0173.4037.339039.0000 CR 309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a) Alfredo Machado Mello – Matrícula 21442-6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27 de Agosto de 2015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val="en-US" w:eastAsia="pt-BR"/>
        </w:rPr>
      </w:pPr>
      <w:r>
        <w:rPr>
          <w:rFonts w:cs="Arial" w:ascii="Arial" w:hAnsi="Arial"/>
          <w:b/>
          <w:sz w:val="18"/>
          <w:szCs w:val="18"/>
          <w:lang w:val="en-US" w:eastAsia="pt-BR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93345</wp:posOffset>
                </wp:positionV>
                <wp:extent cx="16002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5pt;mso-wrap-distance-left:7.05pt;mso-wrap-distance-right:7.05pt;mso-wrap-distance-top:0pt;mso-wrap-distance-bottom:0pt;margin-top:7.35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10:00Z</dcterms:created>
  <dc:creator>luciana_mello</dc:creator>
  <dc:description/>
  <cp:keywords/>
  <dc:language>en-US</dc:language>
  <cp:lastModifiedBy>Lessane Barros</cp:lastModifiedBy>
  <cp:lastPrinted>2015-01-20T09:08:00Z</cp:lastPrinted>
  <dcterms:modified xsi:type="dcterms:W3CDTF">2015-08-27T16:01:00Z</dcterms:modified>
  <cp:revision>6</cp:revision>
  <dc:subject/>
  <dc:title/>
</cp:coreProperties>
</file>