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8800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21/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PEÇAS PARA VEÍCULO ÕNIBUS ESCOLA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MPEIRO CAMINHÕES E PEÇA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2.361.161/0001-2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RADA BR 392 Nº 3500 – KM 1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015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SED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55) 3211-1213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PAS/Ônibus VW/15, 190 EOD e HD ORE. Chassi nº 9532E82W7ER442363 Renavan 01026136978 Ano/Modelo 2014 Placas IWB 6602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óleo – Cód. 07W1155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o Diesel – Cód. 2V52015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Racor Separador – Cód. 2R127177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l do Carter – Cód. 07W115427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o Motor 10W40 – Cód. G052820Q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de Ar – Cód. 2S0129620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 Interno de Ar – Cód. 2S0129620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3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679,3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679,39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173.4037.339030.0000 CR 304; 05.02.12.361.0173.4037.339039.0000 CR 309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Alfredo Machado Mello – Matrícula 21442-6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7 de Agosto de 2015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 w:eastAsia="pt-BR"/>
        </w:rPr>
      </w:pPr>
      <w:r>
        <w:rPr>
          <w:rFonts w:cs="Arial" w:ascii="Arial" w:hAnsi="Arial"/>
          <w:b/>
          <w:sz w:val="18"/>
          <w:szCs w:val="18"/>
          <w:lang w:val="en-US" w:eastAsia="pt-BR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3345</wp:posOffset>
                </wp:positionV>
                <wp:extent cx="16002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7.05pt;mso-wrap-distance-right:7.05pt;mso-wrap-distance-top:0pt;mso-wrap-distance-bottom:0pt;margin-top:7.3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44:00Z</dcterms:created>
  <dc:creator>luciana_mello</dc:creator>
  <dc:description/>
  <cp:keywords/>
  <dc:language>en-US</dc:language>
  <cp:lastModifiedBy>Lessane Barros</cp:lastModifiedBy>
  <cp:lastPrinted>2015-01-20T09:08:00Z</cp:lastPrinted>
  <dcterms:modified xsi:type="dcterms:W3CDTF">2015-08-17T16:27:00Z</dcterms:modified>
  <cp:revision>4</cp:revision>
  <dc:subject/>
  <dc:title/>
</cp:coreProperties>
</file>